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ногофункциональный центр предоставления государственных и муниципальных услуг» муниципального образования  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оссийская Федерация, Республика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оссийская Федерация, Республика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n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9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Утверждение и выдача схемы расположения земельного участка или земельных участков на кадастровом плане территории муниципально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  утвердить   схему   расположения  земельного  участка  или земельных участков на кадастровом плане территории муниципального образования площадью________ кв.м, в кадастровом квартале _____________________, расположенного по адресу: Республика Коми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при отсутствии адреса предоставляется схематичный  чертеж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емельного участ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цель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ая информация о земельном участке (при наличии):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тверждение и выдача схемы расположения земельного участка или земельных участков на кадастровом плане территории муниципально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  утвердить   схему   расположения  земельного  участка  или земельных участков на кадастровом плане территории муниципального образования площадью________ кв.м, в кадастровом квартале _____________________, расположенного по адресу: Республика Коми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и отсутствии адреса предоставляется схематичный  чертеж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емельного участ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/>
        <w:t>(цель использования земельного участк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9"/>
        <w:gridCol w:w="1016"/>
        <w:gridCol w:w="1163"/>
        <w:gridCol w:w="1480"/>
        <w:gridCol w:w="2015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земельном участке (при наличии):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и выдача схемы расположения земельного участка или земельных участков на кадастровом плане территории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71845" cy="5350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Calibri" w:hAnsi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</w:rPr>
  </w:style>
  <w:style w:type="character" w:styleId="Style16">
    <w:name w:val="Основной текст Знак"/>
    <w:basedOn w:val="Style13"/>
    <w:qFormat/>
    <w:rPr>
      <w:rFonts w:ascii="Calibri" w:hAnsi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Текст сноски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22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1:00Z</dcterms:created>
  <dc:creator>Пискова Ольга Сергеевна</dc:creator>
  <dc:description/>
  <dc:language>en-US</dc:language>
  <cp:lastModifiedBy>User</cp:lastModifiedBy>
  <dcterms:modified xsi:type="dcterms:W3CDTF">2022-08-04T09:31:00Z</dcterms:modified>
  <cp:revision>2</cp:revision>
  <dc:subject/>
  <dc:title/>
</cp:coreProperties>
</file>