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кого поселения «Усть-Нем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администрации сельского поселения «Усть-Нем» (далее – Орган), многофункциональных центров предоставления государственных и муниципальных услуг (далее – МФ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2" w:name="Par61"/>
      <w:bookmarkEnd w:id="2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  <w:lang w:eastAsia="ru-RU"/>
        </w:rPr>
        <w:t>Заявителями</w:t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физические лица (в том числе индивидуальные предприниматели) и юридические лица, являющиеся собственниками объекта адресации, либо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т имени заявителей, в целях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3" w:name="Par96"/>
      <w:bookmarkEnd w:id="3"/>
      <w:r>
        <w:rPr>
          <w:rFonts w:cs="Times New Roman" w:ascii="Times New Roman" w:hAnsi="Times New Roman"/>
          <w:sz w:val="28"/>
          <w:szCs w:val="28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правочным телефон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ети Интернет (на официальном сайте Орга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&lt;указать адрес официального сайта Органа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сайта МФЦ (mfc.rkomi.ru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left="850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размер государственной пошлины, взимаемой за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редоставление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5" w:firstLine="851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4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lineRule="auto" w:line="240" w:before="38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з)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формы заявлений (уведомлений, сообщений), используемые при предоставл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II. Стандарт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bookmarkStart w:id="4" w:name="Par98"/>
      <w:bookmarkEnd w:id="4"/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, изменение и аннулирование адреса объекту адресации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Par10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редоставление муниципальной услуги осуществляется администрацией сельского поселения «Усть-Нем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вправе обратить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ФЦ, уполномоченный на организацию </w:t>
      </w:r>
      <w:r>
        <w:rPr>
          <w:rFonts w:cs="Times New Roman" w:ascii="Times New Roman" w:hAnsi="Times New Roman"/>
          <w:sz w:val="28"/>
          <w:szCs w:val="28"/>
        </w:rPr>
        <w:t xml:space="preserve">в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в случае, если это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ения и выдачи результ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луги заявителю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 случае, если предусмотрено соглашением о взаимодействии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ая служба государственной регистрации, кадастра и картографии – в части предоста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выписки из Единого государственного реестра недвижимости (далее – ЕГР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хемы расположения объекта адресации на кадастровом плане или кадастровой карте соответствующей территории (в случае присвоения земельному участку адрес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 местного самоуправления – в части предо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шения органа местного самоуправления о переводе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ar108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ри </w:t>
      </w:r>
      <w:r>
        <w:rPr>
          <w:rFonts w:cs="Times New Roman" w:ascii="Times New Roman" w:hAnsi="Times New Roman"/>
          <w:sz w:val="28"/>
          <w:szCs w:val="28"/>
        </w:rPr>
        <w:t>присвоении адреса объекту адресации на территории муниципального образ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исвоении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>решения о присвоении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 присвоении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>решения о присвоении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мене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дача заявителю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на территории муниципального образования (далее 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ча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), уведомление о принятом решен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решение об отказе в выдаче </w:t>
      </w:r>
      <w:r>
        <w:rPr>
          <w:rFonts w:cs="Times New Roman" w:ascii="Times New Roman" w:hAnsi="Times New Roman"/>
          <w:sz w:val="28"/>
          <w:szCs w:val="28"/>
        </w:rPr>
        <w:t xml:space="preserve">решения 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нулировании</w:t>
      </w:r>
      <w:r>
        <w:rPr>
          <w:rFonts w:cs="Times New Roman" w:ascii="Times New Roman" w:hAnsi="Times New Roman"/>
          <w:sz w:val="28"/>
          <w:szCs w:val="28"/>
        </w:rPr>
        <w:t xml:space="preserve">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112"/>
      <w:bookmarkEnd w:id="9"/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срок предоставления муниципальной услуги составляет не более 8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Срок выдачи (направления) документов, являющихся результатом предоставления муниципальной услуги 8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более 3 рабочих дней со дня поступления в Орган указанного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23"/>
      <w:bookmarkEnd w:id="10"/>
      <w:r>
        <w:rPr>
          <w:rFonts w:cs="Times New Roman" w:ascii="Times New Roman" w:hAnsi="Times New Roman"/>
          <w:b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9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07.2007 г. № 221-ФЗ «О кадастровой деятельности» («Российская газета», № 165, 01.08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 («</w:t>
      </w:r>
      <w:r>
        <w:rPr>
          <w:rFonts w:cs="Times New Roman" w:ascii="Times New Roman" w:hAnsi="Times New Roman"/>
          <w:sz w:val="28"/>
          <w:szCs w:val="28"/>
        </w:rPr>
        <w:t>Российская газета», № 156, 17.07.2015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19.11.2014 № 1221 «Об утверждении Правил присвоения, изменения и аннулирования адресов»(«Собрание законодательства Российской Федерации», 01.12.2014, № 48, ст. 686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администрации сельского поселения «Усть-Нем» от 13.02.2018 г. № 08 «Об утверждении Реестра муниципальных услуг, предоставляемых администрацией сельского поселения «Усть-Не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сайте Органа &lt;указать адрес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bookmarkStart w:id="11" w:name="Par147"/>
      <w:bookmarkEnd w:id="11"/>
      <w:r>
        <w:rPr>
          <w:rFonts w:cs="Times New Roman" w:ascii="Times New Roman" w:hAnsi="Times New Roman"/>
          <w:sz w:val="28"/>
          <w:szCs w:val="28"/>
        </w:rPr>
        <w:t xml:space="preserve">2.6. Для получения муниципальной услуги заявителем самостоятельно предоставляется в Орган, МФЦ </w:t>
      </w:r>
      <w:r>
        <w:rPr>
          <w:rFonts w:eastAsia="Times New Roman" w:cs="Times New Roman" w:ascii="Times New Roman" w:hAnsi="Times New Roman"/>
          <w:sz w:val="28"/>
          <w:szCs w:val="28"/>
        </w:rPr>
        <w:t>запрос о предоставлении муниципальной услуги (по форме согласно Приложению № 1 к настоящему административному регламенту, утвержденной приказом Министерства финансов Российской Федерации от 11.12.2014 № 146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чно (в Орган, 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редством  почтового  отправления с описью вложения и уведомлением о вручении (в Орг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рез портал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ыписка из ЕГРН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) уведомление об отсутствии в Едином государственном реестре недвижимости запрашиваемых сведений по объекту адресации, (в случае аннулирования адреса объекта адресации по основаниям отказа в осуществлении кадастрового учета объекта адрес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1.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заявителя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Times New Roman" w:cs="Times New Roman" w:ascii="Times New Roman" w:hAnsi="Times New Roman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78"/>
      <w:bookmarkEnd w:id="12"/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заявлением о присвоении объекту адресации адреса обратилось лицо, не указанное в пунктах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, утвержденных постановлением Правительства Российской Федерации от 19.11.2014 № 1221, устанавливающие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ие объекту адресации адреса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кадастровой деятельн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кадастровой деятельности», документов, содержащих необходимые для осуществления государственного кадастрового учета сведения о таком помещ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своения адреса многоквартирному дому осуществляется одновременное присвоение адресов всем расположенным в нем помещ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кадастровой деятельности» (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Федеральным законом «О кадастровой деятельности»;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кадастровой деятель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ннулирование адреса существующего объекта адресации без одновременного присвоения этому объекту адресации нового адреса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156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8. </w:t>
      </w:r>
      <w:r>
        <w:rPr>
          <w:rFonts w:cs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3" w:name="Par162"/>
      <w:bookmarkEnd w:id="13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9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</w:t>
      </w:r>
      <w:r>
        <w:rPr>
          <w:rFonts w:cs="Times New Roman" w:ascii="Times New Roman" w:hAnsi="Times New Roman"/>
          <w:bCs/>
          <w:sz w:val="28"/>
          <w:szCs w:val="28"/>
        </w:rPr>
        <w:t>предоставляемой организацией, участвующей в предоставлении муниципальной услуги,</w:t>
      </w:r>
      <w:r>
        <w:rPr>
          <w:rFonts w:cs="Times New Roman" w:ascii="Times New Roman" w:hAnsi="Times New Roman"/>
          <w:sz w:val="28"/>
          <w:szCs w:val="28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0. </w:t>
      </w:r>
      <w:r>
        <w:rPr>
          <w:rFonts w:cs="Times New Roman" w:ascii="Times New Roman" w:hAnsi="Times New Roman"/>
          <w:sz w:val="28"/>
          <w:szCs w:val="28"/>
        </w:rPr>
        <w:t>Запрос и прилагаемые к нему документы регистрируются в день их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&lt;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209"/>
        <w:gridCol w:w="1290"/>
        <w:gridCol w:w="181"/>
        <w:gridCol w:w="2757"/>
      </w:tblGrid>
      <w:tr>
        <w:trPr/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рмативное значение показателя*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Показатели доступности</w:t>
            </w:r>
          </w:p>
        </w:tc>
      </w:tr>
      <w:tr>
        <w:trPr>
          <w:trHeight w:val="15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  <w:bookmarkStart w:id="14" w:name="_GoBack"/>
            <w:bookmarkEnd w:id="14"/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Формирование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Получение результат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Получение сведений о ходе выполнения запрос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том числе в электронной форме&gt;</w:t>
            </w:r>
          </w:p>
        </w:tc>
      </w:tr>
      <w:tr>
        <w:trPr>
          <w:trHeight w:val="64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&lt;Заполняется при наличии фактической возможност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лучения муниципальной услуги через МФЦ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gt;</w:t>
            </w:r>
          </w:p>
        </w:tc>
      </w:tr>
      <w:tr>
        <w:trPr>
          <w:trHeight w:val="72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казатели качеств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</w:t>
      </w:r>
      <w:bookmarkStart w:id="15" w:name="Par274"/>
      <w:bookmarkEnd w:id="15"/>
      <w:r>
        <w:rPr>
          <w:rFonts w:cs="Times New Roman" w:ascii="Times New Roman" w:hAnsi="Times New Roman"/>
          <w:sz w:val="28"/>
          <w:szCs w:val="28"/>
        </w:rPr>
        <w:t>Сведения о предоставлении муниципальной услуги и форма заявления для предоставления муниципальной  услуги находятся на Интернет-сайте Органа (Усть-Нем.ру)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sz w:val="28"/>
          <w:szCs w:val="28"/>
        </w:rPr>
        <w:t>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нят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через МФЦ и в электронной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включает следующие административные процедуры (действ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ем и регистрация запроса и документов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Style w:val="FootnoteCharacters"/>
          <w:rFonts w:cs="Times New Roman" w:ascii="Times New Roman" w:hAnsi="Times New Roman"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sz w:val="28"/>
          <w:szCs w:val="28"/>
          <w:lang w:eastAsia="ru-RU"/>
        </w:rPr>
        <w:t>(МФ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лучение решения о предоставлении (решения об отказе в предоставлени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(МФ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bookmarkStart w:id="18" w:name="Par293"/>
      <w:bookmarkEnd w:id="18"/>
      <w:r>
        <w:rPr>
          <w:rFonts w:cs="Times New Roman" w:ascii="Times New Roman" w:hAnsi="Times New Roman"/>
          <w:sz w:val="28"/>
          <w:szCs w:val="28"/>
        </w:rPr>
        <w:t>Прием 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снованием для начала административной процедуры является поступление от заявителя запроса на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: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посредственно в Орган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чной форме подачи документов запрос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сьбе обратившегося лица запрос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веряет наличие всех документов, необходимых для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у заявителя заполненного запроса или неправильном его заполнении специалист Органа, МФЦ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очная форма подачи документов – направление запроса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имает решение о приеме у заявителя представленных докум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rFonts w:cs="Times New Roman" w:ascii="Times New Roman" w:hAnsi="Times New Roman"/>
          <w:i/>
          <w:sz w:val="28"/>
          <w:szCs w:val="28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rFonts w:cs="Times New Roman" w:ascii="Times New Roman" w:hAnsi="Times New Roman"/>
          <w:i/>
          <w:sz w:val="28"/>
          <w:szCs w:val="28"/>
        </w:rPr>
        <w:t>или расписку об отказе в приеме  документов с указанием причин отказа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2</w:t>
      </w:r>
      <w:r>
        <w:rPr>
          <w:rFonts w:cs="Times New Roman" w:ascii="Times New Roman" w:hAnsi="Times New Roman"/>
          <w:sz w:val="28"/>
          <w:szCs w:val="28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Максимальный срок исполнения административной процедуры составляет 1 рабочий день со дня поступления запроса от заявителя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системе электронного документооборота специалистом Органа, ответственным за прием докумен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указать иные действия&gt;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Основанием для начала административной процедуры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cs="Times New Roman" w:ascii="Times New Roman" w:hAnsi="Times New Roman"/>
          <w:sz w:val="28"/>
          <w:szCs w:val="28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2. Максимальный срок исполнения административной процедуры составляет 6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3. Результатом исполнения административной процедуры является получение документов и их направление в Орган для принятия решения о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 или в системе межведомственного электронного взаимодействия специалистом Органа, МФЦ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Иные действия,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указать иные действия&gt;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едоставлении (об отказе в предоставлен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ах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в течении 2 дне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д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2 дней со дня его получения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5.1. Критерием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cs="Times New Roman" w:ascii="Times New Roman" w:hAnsi="Times New Roman"/>
          <w:sz w:val="28"/>
          <w:szCs w:val="28"/>
        </w:rPr>
        <w:t xml:space="preserve">4 рабочих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и передача принятого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 (либо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 административной процедуры фиксируется в системе электронного документооборота с пометкой «исполнено»</w:t>
      </w:r>
      <w:r>
        <w:rPr>
          <w:rFonts w:cs="Times New Roman" w:ascii="Times New Roman" w:hAnsi="Times New Roman"/>
          <w:sz w:val="28"/>
          <w:szCs w:val="28"/>
        </w:rPr>
        <w:t xml:space="preserve"> специалистом Органа, МФЦ, ответственным за прием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Иные действия,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явителя о принятом решении</w:t>
      </w:r>
      <w:r>
        <w:rPr>
          <w:rFonts w:eastAsia="Times New Roman" w:cs="Times New Roman" w:ascii="Times New Roman" w:hAnsi="Times New Roman"/>
          <w:sz w:val="28"/>
          <w:szCs w:val="28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или решения об отказе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right="5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2. Максимальный срок исполнения административной процедуры составляет 1 рабочий день со дня поступления Решения сотруднику Органа, МФЦ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му за его выдачу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Решения в журнале исходящей документации, включая&lt;</w:t>
      </w:r>
      <w:r>
        <w:rPr>
          <w:rFonts w:cs="Times New Roman" w:ascii="Times New Roman" w:hAnsi="Times New Roman"/>
          <w:i/>
          <w:sz w:val="28"/>
          <w:szCs w:val="28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&gt;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Иные действия, необходимые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Органа, ответственный за прием докумен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за исключением положений, касающихся возможности представлять документы в электронном ви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7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тое заявление с приложенными документами специалист по регистрации входящих документов передает для визирования руководителю органа. Завизированное заявление с приложенными документами передается специалисту, допустившему опечатку и (или) ошибку для внесения исправлений (корректировки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заявления об исправлении опечаток и (или) ошибок специалист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2 рабочих дней: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исправлении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готовит 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равление опечаток и (или) ошибок, </w:t>
      </w:r>
      <w:r>
        <w:rPr>
          <w:rFonts w:cs="Times New Roman" w:ascii="Times New Roman" w:hAnsi="Times New Roman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ечение 1 рабочего дн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равлении опечаток и (или) ошибок</w:t>
      </w:r>
      <w:r>
        <w:rPr>
          <w:rFonts w:cs="Times New Roman" w:ascii="Times New Roman" w:hAnsi="Times New Roman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7.4. Критерием принятия реш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исправлении опечаток и (или) ошиб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нали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5. Максимальный срок исполнения административной процедуры составляет не более 3 рабочих дней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ления 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 заявления об исправлении опечаток и (или) ошиб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тивированный отказ в исправлении </w:t>
      </w:r>
      <w:r>
        <w:rPr>
          <w:rFonts w:cs="Times New Roman" w:ascii="Times New Roman" w:hAnsi="Times New Roman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Par368"/>
      <w:bookmarkEnd w:id="19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услуги, осуществляет  руководителем Орга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деятельностью Органа по предоставлению муниципальной услуги осуществляется главой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0" w:name="Par377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Контроль полноты и качеств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1" w:name="Par387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Должностные лица, ответственные за предоста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несу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22" w:name="Par394"/>
      <w:bookmarkEnd w:id="22"/>
      <w:r>
        <w:rPr>
          <w:rFonts w:cs="Times New Roman" w:ascii="Times New Roman" w:hAnsi="Times New Roman"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я за предоста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23" w:name="Par402"/>
      <w:bookmarkEnd w:id="23"/>
      <w:r>
        <w:rPr>
          <w:rFonts w:eastAsia="Times New Roman" w:cs="Arial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Arial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Органа, должностных лиц Органа либо муниципального служащего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еспублике Ком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Style2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.15.1 Федерального закона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ование у заявителя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ли информации либо осуществления действий, представление или осуществление которых не предусмотр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аз Органа, его должностного лица,МФЦ, работника МФЦ, организаций, предусмотренных частью 1.1 статьи 16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 подаются в (</w:t>
      </w:r>
      <w:r>
        <w:rPr>
          <w:rFonts w:cs="Times New Roman" w:ascii="Times New Roman" w:hAnsi="Times New Roman"/>
          <w:i/>
          <w:iCs/>
          <w:sz w:val="28"/>
          <w:szCs w:val="28"/>
        </w:rPr>
        <w:t>указать наименование вышестоящего органа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при его налич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решения и действия (бездействие) руководителя органа, предоставляющего услугу, в этом случае рассматривается непосредственно руководителем данного орга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</w:t>
      </w: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cs="Times New Roman" w:ascii="Times New Roman" w:hAnsi="Times New Roman"/>
          <w:sz w:val="28"/>
          <w:szCs w:val="28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с присвоением ей регистрационного номе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МФЦ или е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МФЦ или его работни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9. В случае если жалоба подана заявителем в Орган, МФЦ,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работник МФЦ, сотрудник Министерства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Усть-Нем.ру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 xml:space="preserve">сведения об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и и документах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Присвоение, изменение и аннулирование адреса объекту адресации на территории муниципального образования»</w:t>
      </w:r>
    </w:p>
    <w:p>
      <w:pPr>
        <w:pStyle w:val="Normal"/>
        <w:tabs>
          <w:tab w:val="clear" w:pos="708"/>
          <w:tab w:val="left" w:pos="77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ление 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--------------------------------------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объединяемого земельного участка </w:t>
            </w:r>
            <w:hyperlink w:anchor="Par5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земельного участка, который перераспределяется </w:t>
            </w:r>
            <w:hyperlink w:anchor="Par5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значение помещения (жилое (нежилое) помещение)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помещения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помещений </w:t>
            </w:r>
            <w:hyperlink w:anchor="Par5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номер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рес объединяемого помещения </w:t>
            </w:r>
            <w:hyperlink w:anchor="Par5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3 части 2 статьи 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Федерального закона от 24 июля 2007 года N 221-ФЗ "О кадастровой деятельн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300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направлят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т №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4" w:name="Par521"/>
      <w:bookmarkEnd w:id="24"/>
      <w:r>
        <w:rPr>
          <w:rFonts w:cs="Times New Roman" w:ascii="Times New Roman" w:hAnsi="Times New Roman"/>
          <w:sz w:val="28"/>
          <w:szCs w:val="28"/>
          <w:lang w:eastAsia="ru-RU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5" w:name="Par522"/>
      <w:bookmarkEnd w:id="25"/>
      <w:r>
        <w:rPr>
          <w:rFonts w:cs="Times New Roman" w:ascii="Times New Roman" w:hAnsi="Times New Roman"/>
          <w:sz w:val="28"/>
          <w:szCs w:val="28"/>
          <w:lang w:eastAsia="ru-RU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6" w:name="Par523"/>
      <w:bookmarkEnd w:id="26"/>
      <w:r>
        <w:rPr>
          <w:rFonts w:cs="Times New Roman" w:ascii="Times New Roman" w:hAnsi="Times New Roman"/>
          <w:sz w:val="28"/>
          <w:szCs w:val="28"/>
          <w:lang w:eastAsia="ru-RU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Par524"/>
      <w:bookmarkEnd w:id="27"/>
      <w:r>
        <w:rPr>
          <w:rFonts w:cs="Times New Roman" w:ascii="Times New Roman" w:hAnsi="Times New Roman"/>
          <w:sz w:val="28"/>
          <w:szCs w:val="28"/>
          <w:lang w:eastAsia="ru-RU"/>
        </w:rPr>
        <w:t>&lt;4&gt; Строка дублируется для каждого объединенного помеще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если необходимые и обязательные услуги для предоставления муниципальной услуги предоставляются, необходимо указать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муниципальная услуга переведена в электронный вид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character" w:styleId="Style21">
    <w:name w:val="Текст концевой сноски Знак"/>
    <w:basedOn w:val="Style13"/>
    <w:qFormat/>
    <w:rPr>
      <w:sz w:val="20"/>
      <w:szCs w:val="20"/>
    </w:rPr>
  </w:style>
  <w:style w:type="character" w:styleId="464">
    <w:name w:val="Стиль 464 Знак"/>
    <w:basedOn w:val="Style18"/>
    <w:qFormat/>
    <w:rPr>
      <w:rFonts w:ascii="Times New Roman" w:hAnsi="Times New Roman" w:cs="Times New Roman"/>
      <w:sz w:val="20"/>
      <w:szCs w:val="20"/>
    </w:rPr>
  </w:style>
  <w:style w:type="character" w:styleId="1">
    <w:name w:val="Текст сноски Знак1"/>
    <w:basedOn w:val="Style13"/>
    <w:qFormat/>
    <w:rPr>
      <w:sz w:val="20"/>
      <w:szCs w:val="20"/>
    </w:rPr>
  </w:style>
  <w:style w:type="character" w:styleId="Style22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940DBA1B220D36B720481DD3437C157ADB2A21B03CC8D3CBD463A7F3499883E7DD238EFD7F108FGFfFL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consultantplus://offline/ref=6064F8DFD93374F550D0DE7BB4D83E98F6322D1C07F0B42FC6444979F12707E00FCE604DAF5BFE1FD14D27g228F" TargetMode="External"/><Relationship Id="rId5" Type="http://schemas.openxmlformats.org/officeDocument/2006/relationships/hyperlink" Target="consultantplus://offline/ref=BAFA26EC46100D6302184EFBEFD6CF8353B4019846A20621A0DF94D597959336D5F78617A3F16C2E34ADK" TargetMode="External"/><Relationship Id="rId6" Type="http://schemas.openxmlformats.org/officeDocument/2006/relationships/hyperlink" Target="consultantplus://offline/ref=BAFA26EC46100D6302184EFBEFD6CF8353B4019846A20621A0DF94D597959336D5F786173AA3K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38:00Z</dcterms:created>
  <dc:creator>Кочанова Анна Валерьевна</dc:creator>
  <dc:description/>
  <dc:language>en-US</dc:language>
  <cp:lastModifiedBy>User</cp:lastModifiedBy>
  <dcterms:modified xsi:type="dcterms:W3CDTF">2022-08-04T09:38:00Z</dcterms:modified>
  <cp:revision>2</cp:revision>
  <dc:subject/>
  <dc:title/>
</cp:coreProperties>
</file>