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Перевод земель или земельных участков из одной категории в другую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 xml:space="preserve">Общая информация о муниципальном автономном учреждении «Многофункциональный центр предоставления государственных и муниципальных услуг» ___________________ </w:t>
      </w:r>
      <w:r>
        <w:rPr/>
        <w:t>&lt;наименование муниципального образования&gt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</w:r>
          </w:p>
        </w:tc>
      </w:tr>
    </w:tbl>
    <w:p>
      <w:pPr>
        <w:pStyle w:val="Style25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ind w:firstLine="284"/>
        <w:jc w:val="center"/>
        <w:rPr/>
      </w:pPr>
      <w:r>
        <w:rPr>
          <w:b/>
          <w:sz w:val="28"/>
          <w:szCs w:val="28"/>
        </w:rPr>
        <w:t>Общая информация об администрации сельского поселения</w:t>
      </w:r>
    </w:p>
    <w:p>
      <w:pPr>
        <w:pStyle w:val="Style25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70, Республика Коми Усть-Куломский район с.Усть-Нем ул.Совхозная, 15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70, Республика Коми Усть-Куломский район с.Усть-Нем ул.Совхозная, 15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  <w:lang w:val="en-US"/>
              </w:rPr>
              <w:t>us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em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adm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2137) 91-2-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2137) 91-2-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</w:rPr>
              <w:t>Усть-Нем.р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  <w:lang w:val="en-US"/>
              </w:rPr>
            </w:pPr>
            <w:r>
              <w:rPr>
                <w:szCs w:val="28"/>
              </w:rPr>
              <w:t>Пименов Анатолий Васильевич - глава</w:t>
            </w:r>
          </w:p>
        </w:tc>
      </w:tr>
    </w:tbl>
    <w:p>
      <w:pPr>
        <w:pStyle w:val="Style25"/>
        <w:widowControl w:val="false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 администрации сельского поселения 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17.1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вод земель или земельных участков из одной категории в другую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2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АТАЙ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ереводе земель из одной категории в другу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о переводе земельных участков из состава земель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й категории в другу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 перевести земельный участок под кадастровым номером № 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указывается категория земель, в состав которых входит земельный участ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, в состав которых входит земельный участок, и категория земель, перевод в состав которых предполагается осуществить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снование   перевода  земельного  участка  из  состава  земель  од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в другую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 права на земельный участок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3"/>
        <w:gridCol w:w="1480"/>
        <w:gridCol w:w="2017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вод земель или земельных участков из одной категории в другую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АТАЙ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ереводе земель из одной категории в другу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о переводе земельных участков из состава земель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й категории в другу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 перевести земельный участок под кадастровым номером № 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указывается категория земель, в состав которых входит земельный участ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, в состав которых входит земельный участок, и категория земель, перевод в состав которых предполагается осуществить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снование   перевода  земельного  участка  из  состава  земель  од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в другую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 права на земельный участок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3"/>
        <w:gridCol w:w="1480"/>
        <w:gridCol w:w="2017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вод земель или земельных участков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80735" cy="5350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2">
    <w:name w:val="Основной текст 2 Знак"/>
    <w:basedOn w:val="Style13"/>
    <w:qFormat/>
    <w:rPr>
      <w:rFonts w:cs="Times New Roman"/>
      <w:sz w:val="22"/>
      <w:szCs w:val="22"/>
      <w:lang w:val="ru-RU" w:bidi="ar-SA"/>
    </w:rPr>
  </w:style>
  <w:style w:type="character" w:styleId="Style19">
    <w:name w:val="Обычный (веб) Знак"/>
    <w:qFormat/>
    <w:rPr>
      <w:rFonts w:ascii="Calibri" w:hAnsi="Calibri" w:eastAsia="SimSun;宋体" w:cs="Calibri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45:00Z</dcterms:created>
  <dc:creator>Пискова Ольга Сергеевна</dc:creator>
  <dc:description/>
  <dc:language>en-US</dc:language>
  <cp:lastModifiedBy>User</cp:lastModifiedBy>
  <dcterms:modified xsi:type="dcterms:W3CDTF">2022-08-04T09:45:00Z</dcterms:modified>
  <cp:revision>2</cp:revision>
  <dc:subject/>
  <dc:title/>
</cp:coreProperties>
</file>