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 </w:t>
      </w:r>
    </w:p>
    <w:p>
      <w:pPr>
        <w:pStyle w:val="Normal"/>
        <w:jc w:val="right"/>
        <w:rPr/>
      </w:pPr>
      <w:r>
        <w:rPr/>
        <w:t>сельского поселения «Усть-Нем»</w:t>
      </w:r>
    </w:p>
    <w:p>
      <w:pPr>
        <w:pStyle w:val="Normal"/>
        <w:jc w:val="right"/>
        <w:rPr/>
      </w:pPr>
      <w:r>
        <w:rPr/>
        <w:t>от 20 мая 2013 года № 28-р</w:t>
      </w:r>
    </w:p>
    <w:p>
      <w:pPr>
        <w:pStyle w:val="Normal"/>
        <w:tabs>
          <w:tab w:val="clear" w:pos="708"/>
          <w:tab w:val="left" w:pos="13606" w:leader="none"/>
        </w:tabs>
        <w:jc w:val="right"/>
        <w:rPr/>
      </w:pPr>
      <w:r>
        <w:rPr/>
        <w:t>(приложен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внутреннего мониторин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ларирования муниципальными служащими администрации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 сведений о доходах, об имуществ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Style15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ами 11, 12 статьи 28 Федерального закона «О муниципальной службе в Российской Федерации» (далее – Федеральный закон), проверка достоверности сведений о доходах, об имуществе и обязательствах имущественного характера (далее – сведения о доходах) муниципального служащего, а также о доходах, об имуществе и обязательствах имущественного характера своих супруги (супруга) и несовершеннолетних детей осуществляется подразделением по вопросам муниципальной службы и кадров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 (далее – администрация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) может проверить только представленные муниципальным служащим сведения, следовательно, перед администрацией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не стоит задача по выявлению скрытых доходов, имущества и т.п. Это может быть выявлено в результате проверки, однако целью внутреннего мониторинга является, прежде всего, установление полноты представленных сведений, правильности заполнения формы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оверка является внутренней, т.е. для проведения проверки не требуется получение информации о недостоверности, неполноте сведений о доходах, несоблюдении гражданским служащим требований к служеб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достоверности и полноты, представленных сведений, производится выборо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ерять полноту и достоверность сведений, представленных муниципальными слу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 выборки установить в зависимости от количества должностей, при замещении которых муниципальные служащие представляют сведения о доходах, с учетом того, чтобы сведения каждого муниципального служащего проверялись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проценте выборки, либо о количестве сведений о доходах, подлежащих проверке, принимается представителем нанимателя (работода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всего, при получении сведений о доходах проверяется, все ли муниципальные служащие, замещающие должности, предусмотренные </w:t>
      </w:r>
      <w:r>
        <w:rPr>
          <w:color w:val="000000"/>
          <w:sz w:val="28"/>
          <w:szCs w:val="28"/>
        </w:rPr>
        <w:t xml:space="preserve">Перечнем должностей муниципальной службы в администрации </w:t>
      </w:r>
      <w:r>
        <w:rPr>
          <w:sz w:val="28"/>
        </w:rPr>
        <w:t>сельского поселения «Усть-Нем»</w:t>
      </w:r>
      <w:r>
        <w:rPr>
          <w:color w:val="000000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одаются всеми муниципальны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трудового договора, временно переведенными на дан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яется правильность оформления сведений, соответствие формы, утвержденной Указом Главы Республики Коми от 28 августа 2009 г. № 98,  заполнение всех реквизитов, проставление всех подписей. При необходимости сведения возвращаются муниципальному служащему для устранения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внутреннего мониторинга составляется спра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рки полноты и достоверности сведений</w:t>
      </w:r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, представленных ________________________________________________________________, </w:t>
      </w:r>
      <w:r>
        <w:rPr>
          <w:color w:val="000000"/>
        </w:rPr>
        <w:t>замещающим должно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ФИО, наименование должности муниципального служащего, проводившего проверку сведений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«О муниципальной службе в Российской Федерации», «О противодействии коррупции», проведена проверка достоверности и полноты сведений о доходах, об имуществе и обязательствах имущественного характера за _____ год __________________________________________, замещающего должность _______________________________________________________, его супруги (ее 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редставлены в срок, установленный законодательством, замечания к оформлению сведений отсутствуют (устранены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формление результатов проверки раздела 1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I сведений указываются все доходы, включая доходы по гражданско-правовым договорам, доходы от преподавательской, творческой деятельности, публикаций, выступлений в СМИ, пенсии, пособия, подарки, полученные в связи со служебной  деятельностью, доходы по другому месту работы, доходы от продажи имущества и т.п. При указании дохода от преподавательской, научной, иной творческой деятельности, дохода по другому месту работы проверяется подача данным муниципальным служащим уведомления о намерении заниматься иной оплачиваемой деятельностью, рассмотрение данного уведомления соответствующей комиссией администрации </w:t>
      </w: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окупный доход гражданского служащего за _____ год составил ____________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сложилс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ой платы по основному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ь иные источники д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______________ (дд.мм.гг.) подано уведомление представителю нанимателя о намерении заниматься иной оплачиваемой деятельностью. Данное уведомление ______________ (дд.мм.гг.) было рассмотрено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и иной оплачиваемой деятельностью муниципального служащег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Оформление результатов проверки раздел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2 указывается только имущество, принадлежащее муниципальному служащему на праве индивидуальной или общей (долевой или совместной) собственности. Данные раздела 2 сверяются с данными предыдущих годов. В случае если в сведениях за отчетный период не указано имущество, имевшееся у муниципального служащего в предыдущем периоде, необходимо проверить, указан ли в разделе I доход от продажи данного имущества. Если доход от продажи имущества не указан – у муниципального служащего берутся пояснения о судьбе данного имущества. В случае появления в отчетном периоде  у муниципального служащего нового имущества устанавливаются источники его приобретения: по сумме дохода, указанного в разделе I, денежных средств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еличине обязательств, указанных в пункте 5.2 раздела V, сравниваемых со сведениями предыдущего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в отчетном периоде муниципальный служащий приобрел автомобиль стоимостью 900 тыс. руб. Доход муниципального служащего в отчетном периоде составил 600 тыс. руб. На начало отчетного периода на счете муниципального служащего имелось денежных средств на сумму 100 тыс. руб. (эти данные указаны в сведениях за предыдущий период). На конец отчетного периода на счете муниципального служащего имеется 200 тыс. руб. Кредит муниципальному служащему в отчетном периоде не выдавался. В данном случае у муниципального служащего необходимо взять пояснения об источнике денежных средств для приобретения автомобиля. В случае отказа муниципального служащего дать соответствующие пояснения, на это указывается в справке (аналогично указывается и по другим разделам спра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вается стоимость приобретенного имущества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у муниципального служащего берутся пояснения по да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обретения имущества в результате дарения устанавливается даритель, у муниципального служащего берутся соответствующи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отчетном периоде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униципальным служащим имущество не приобреталось и не продавалось, сведения об имуществе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 муниципального служащего выбыло имущество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е произошло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и, доход отражен в разделе 1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- уничтожения, о чем муниципальным служащим даны по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основания выбытия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муниципальным служащим приобретено имущество _____________, стоимостью _____________ тыс. рублей, которая соответствует среднерыночной его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едитных средств, представленных __________________________,</w:t>
      </w:r>
    </w:p>
    <w:p>
      <w:pPr>
        <w:pStyle w:val="Normal"/>
        <w:ind w:left="1068" w:hanging="0"/>
        <w:jc w:val="right"/>
        <w:rPr/>
      </w:pPr>
      <w:r>
        <w:rPr/>
        <w:t>наименование кредитной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арения (дарителем _____________________________________, муниципальным служащим даны соответствующие поясне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иные источники приобрете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даны соответствующие поясн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 раздела 3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раздела 3 сверяются с данными предыдущих годов, а также устанавливается источник денежных средств муниципального служащего. В случае, если сумма денежных средств, поступивших на счет (а) муниципального служащего, превышает сумму его дохода за отчетный период, у муниципального служащего берутся пояснения об источнике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умма денежных средств, находившихся на счетах в банках и иных кредитных организа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начало отчетного периода составила _____________ тыс. рублей (по данным сведений, представленных за предыдущий отчетный пери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онец отчетного периода составила _____________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и денежных средст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доход муниципального служащего за отчетный период, указанный в разделе 1 све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указать иные источники денежных сред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ниципальным служащим даны соответствующие объясн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 раздела 4 С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здела 4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рассмотрение данных о владении муниципальным служащим ценными бумагами комиссией по соблюдению требований к служебному поведению  муниципальных служащих и урегулированию конфликтов интере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тражение дохода от ценных бумаг в разделе 1 све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 случае выбытия у муниципального служащего ценных бумаг отражение дохода в разделе 1 све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в случае приобретения муниципальным служащим ценных бумаг устанавливается источник средств для их приобретения, а также выясняется стоимость приобретения ценных бумаг муниципальным служащим, которая сравнивается со среднерыночной ценой на эти ценных бумаги на дату приобретения их муниципальным служащим. В случае существенного расхождения между этими показателями устанавливается продавец ценных бумаг, у муниципального служащего берутся пояснения по да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вается стоимость приобретенного имущества со среднерыночной его стоимостью на дату приобретения. В случае существенного расхождения между этими показателями устанавливается продавец имущества, у которого берутся пояснения по данному вопр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обретения имущества в результате дарения устанавливается даритель, у которого берутся пояснения по данному вопрос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отчетном период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униципальным служащим ценные бумаги не приобретались и не продавались, сведения о ценных бумагах в отчетном периоде соответствуют сведениям за предыдущий период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 муниципального служащего выбыли ценные бумаги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е произошло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и, доход отражен в разделе 1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ения гражданину 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основания выбытия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униципальным служащим приобретены ценные бумаги ________________, стоимостью 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приобретены за счет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дохода муниципального служащего за отчетный период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х средств, представленных __________________________,</w:t>
      </w:r>
    </w:p>
    <w:p>
      <w:pPr>
        <w:pStyle w:val="Normal"/>
        <w:jc w:val="right"/>
        <w:rPr/>
      </w:pPr>
      <w:r>
        <w:rPr/>
        <w:t>наименование кредитной организации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дарения (дарителем _____________________________________, муниципальным служащим даны соответствующие пояснения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иные источники приобретения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м служащим даны соответствующи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владении муниципальным служащим ценными бумагами ______________ (дд.мм.гг.) была рассмотрена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деятельностью муниципального служащего и владением им ценными бумагами (участием в коммерческой организации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 раздела 5 Свед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.1 указывается имущество, находящееся в пользовании муниципального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муниципального служащего) и т.п. В случае, если какое-либо имущество предоставлено в безвозмездное пользование муниципального служащего,  устанавливается сторона договора. В случае если это лицо не является родственником муниципального служащего, у муниципального служащего берутся пояснения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ункту 5.2 устанавливается отсутств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пользовании муниципального служащего находится имущество ______________________ на праве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безвозмездного пользования. Имущество предоставлено в пользование _________________________________________, о чем муниципальным служащим даны по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четном периоде муниципальным служащим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бязательства не приобретались, данные об обязательствах за отчетный период соответствуют данным за предыдущий период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ашено обязательство на сумму ____________________________. Обязательство погашено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а муниципального служащего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ных средств, представленных _________________________,</w:t>
      </w:r>
    </w:p>
    <w:p>
      <w:pPr>
        <w:pStyle w:val="Normal"/>
        <w:ind w:left="1068" w:hanging="0"/>
        <w:jc w:val="right"/>
        <w:rPr/>
      </w:pPr>
      <w:r>
        <w:rPr/>
        <w:t>наименование креди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иные источники погашения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м служащим даны соответствующие поясн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(продолжается) обязательство – кредит в _________________________.</w:t>
      </w:r>
    </w:p>
    <w:p>
      <w:pPr>
        <w:pStyle w:val="Normal"/>
        <w:ind w:left="1068" w:hanging="0"/>
        <w:rPr/>
      </w:pPr>
      <w:r>
        <w:rPr/>
        <w:t>наименование кредит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обязательства соответствуют среднерыночным на дату возникновения обяза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доходах супруга муниципального служащего и его несовершеннолетних детей проверяются аналогичным образом и отражаются в спра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ется справка выводом о соблюдении муниципальным служащим ограничений и запретов, полноты и достоверности сведений о доходах, необходимости направления сведений на проверку в налоговые и правоохранительные органы, направления запросов в иные орган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верка сведений о доходах, об имуществе и обязательствах имущественного характера за _______ год муниципального служащего и членов его семьи показала соблюдение муниципальным служащим ограничений и запретов, полнота и достоверность сведений не вызывает сомне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служащий после завершения внутреннего мониторинга в течение 7 рабочих дней знакомится со справкой, при необходимости дает замечания, по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авка после завершения проверки в течение 10 рабочих дней направляется представителю нанимателя (работодателю) для ознакомления и принятия дальнейших мер по проверке достоверности и полноты представленных сведений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и проверки справка со всеми прилагаемыми документами (справками, объяснительными, ответами на запросы и т.п.)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бщенные результаты проверки сведений о доходах в течение 30 дней после завершения проверки выносятся на рассмотрение комиссии при администрации </w:t>
      </w: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внутреннего мониторинга могут быть обжалованы муниципальным служащим в соответствии с законодательством РФ.</w:t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user</dc:creator>
  <dc:description/>
  <cp:keywords/>
  <dc:language>en-US</dc:language>
  <cp:lastModifiedBy>Алёна Викторовна</cp:lastModifiedBy>
  <cp:lastPrinted>2013-05-20T16:33:00Z</cp:lastPrinted>
  <dcterms:modified xsi:type="dcterms:W3CDTF">2020-09-11T12:37:00Z</dcterms:modified>
  <cp:revision>2</cp:revision>
  <dc:subject/>
  <dc:title>1 проект</dc:title>
</cp:coreProperties>
</file>