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22"/>
        </w:rPr>
      </w:pPr>
      <w:r>
        <w:rPr>
          <w:sz w:val="22"/>
        </w:rPr>
        <w:t>Приложение  к Решению Совета сельского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оселения «Усть-Нем» от 19.09.2008 года</w:t>
      </w:r>
    </w:p>
    <w:p>
      <w:pPr>
        <w:pStyle w:val="Normal"/>
        <w:ind w:left="2832" w:firstLine="708"/>
        <w:rPr/>
      </w:pPr>
      <w:r>
        <w:rPr>
          <w:sz w:val="22"/>
        </w:rPr>
        <w:t xml:space="preserve">            №</w:t>
      </w:r>
      <w:r>
        <w:rPr>
          <w:sz w:val="22"/>
          <w:lang w:val="en-US"/>
        </w:rPr>
        <w:t>I</w:t>
      </w:r>
      <w:r>
        <w:rPr>
          <w:sz w:val="22"/>
        </w:rPr>
        <w:t xml:space="preserve">-32/77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еречень имущества муниципального образования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района «Усть-Куломский», принимаемого в собственность      муниципального образования  сельского поселения «Усть-Нем»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Раздел 2. Недвижимое имущество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0"/>
        <w:gridCol w:w="1800"/>
        <w:gridCol w:w="720"/>
        <w:gridCol w:w="900"/>
        <w:gridCol w:w="1328"/>
      </w:tblGrid>
      <w:tr>
        <w:trPr>
          <w:trHeight w:val="21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именование имущ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рес  место-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хож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мер в реестре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и др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алансовая   стоим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ублях.)</w:t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тивн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68070, Республика Коми, Усть - Куломский район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. Усть-Нем, ул. Тимушева, д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1190003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8449,69</w:t>
            </w:r>
          </w:p>
        </w:tc>
      </w:tr>
      <w:tr>
        <w:trPr>
          <w:trHeight w:val="1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мещение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68070, Республика Коми, Усть - Куломский райо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Усть-Нем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овхозн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1190003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03,6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Раздел  3.  Жилые помещ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89"/>
        <w:gridCol w:w="4381"/>
        <w:gridCol w:w="1417"/>
        <w:gridCol w:w="105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  <w:lang w:val="en-US"/>
              </w:rPr>
              <w:t>n/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местонахождения 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ичество комн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а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7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7, кв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7, кв.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7, кв.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7, кв.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7, кв.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7, кв.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7, кв.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7, кв.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7, кв.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7, кв. 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7, кв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5 «а»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5 «а», кв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5 «б»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5 «б», кв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7 «а»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7 «б», кв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9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9, кв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9, кв.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9, кв.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9, кв.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9, кв.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9, кв.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9, кв.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9 «а»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9 «б»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9 «б», кв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1 «б», кв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1 «а»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3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3 «а»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3 «б»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3 «б», кв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5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5, кв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5, кв.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5 «а», кв.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5 «а», кв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5 «б»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5 «б», кв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7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7, кв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9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21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21, кв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21, кв.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21, кв.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7 «а»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7 «а», кв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7 «а», кв.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070, Республика Коми, Усть-Куломский район, с. Усть-Нем, ул. Совхозная, д. 17 «б»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здел 4. Движимое имущество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620"/>
        <w:gridCol w:w="900"/>
        <w:gridCol w:w="1048"/>
        <w:gridCol w:w="1443"/>
        <w:gridCol w:w="1289"/>
      </w:tblGrid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вентар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диница 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иче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нсовая стоим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убля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ые све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го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обретения)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нтер </w:t>
            </w:r>
            <w:r>
              <w:rPr>
                <w:sz w:val="22"/>
                <w:lang w:val="en-US"/>
              </w:rPr>
              <w:t>Eps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80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21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 </w:t>
            </w:r>
            <w:r>
              <w:rPr>
                <w:sz w:val="22"/>
                <w:lang w:val="en-US"/>
              </w:rPr>
              <w:t>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8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80,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8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94,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-4 20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8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96,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нитор « </w:t>
            </w:r>
            <w:r>
              <w:rPr>
                <w:sz w:val="22"/>
                <w:lang w:val="en-US"/>
              </w:rPr>
              <w:t>Samsung</w:t>
            </w:r>
            <w:r>
              <w:rPr>
                <w:sz w:val="22"/>
              </w:rPr>
              <w:t>-75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8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84,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нтер </w:t>
            </w:r>
            <w:r>
              <w:rPr>
                <w:sz w:val="22"/>
                <w:lang w:val="en-US"/>
              </w:rPr>
              <w:t>HP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aser</w:t>
            </w:r>
            <w:r>
              <w:rPr>
                <w:sz w:val="22"/>
              </w:rPr>
              <w:t xml:space="preserve"> 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80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45,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8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стемный бл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80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1,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486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8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5,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80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7,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лефакс «</w:t>
            </w:r>
            <w:r>
              <w:rPr>
                <w:sz w:val="22"/>
                <w:lang w:val="en-US"/>
              </w:rPr>
              <w:t>Braser</w:t>
            </w:r>
            <w:r>
              <w:rPr>
                <w:sz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80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нтер «</w:t>
            </w:r>
            <w:r>
              <w:rPr>
                <w:sz w:val="22"/>
                <w:lang w:val="en-US"/>
              </w:rPr>
              <w:t>Epson</w:t>
            </w:r>
            <w:r>
              <w:rPr>
                <w:sz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8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50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8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73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8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25,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8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фоньер 3-х створ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каф 2-х створ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кни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1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8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однотумб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2-тумб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однотумб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л мяг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ю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фонь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оп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гре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бина для голос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0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70,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87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здел 5. Транспортные средств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47"/>
        <w:gridCol w:w="2623"/>
        <w:gridCol w:w="1572"/>
        <w:gridCol w:w="1051"/>
        <w:gridCol w:w="1395"/>
      </w:tblGrid>
      <w:tr>
        <w:trPr>
          <w:trHeight w:val="3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мер двига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дентификационный ном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д выпу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алансовая стоимость (в рублях)</w:t>
            </w:r>
          </w:p>
        </w:tc>
      </w:tr>
      <w:tr>
        <w:trPr>
          <w:trHeight w:val="3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ь УАЗ-315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030240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904,00</w:t>
            </w:r>
          </w:p>
        </w:tc>
      </w:tr>
      <w:tr>
        <w:trPr>
          <w:trHeight w:val="3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59:00Z</dcterms:created>
  <dc:creator>Отдел имущественных и земельных отношений</dc:creator>
  <dc:description/>
  <cp:keywords/>
  <dc:language>en-US</dc:language>
  <cp:lastModifiedBy>АНАТОЛИЙ</cp:lastModifiedBy>
  <cp:lastPrinted>2013-07-01T17:41:00Z</cp:lastPrinted>
  <dcterms:modified xsi:type="dcterms:W3CDTF">2013-07-01T13:41:00Z</dcterms:modified>
  <cp:revision>10</cp:revision>
  <dc:subject/>
  <dc:title>Приложение №  17                                                                                                              </dc:title>
</cp:coreProperties>
</file>