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lang w:eastAsia="zh-CN"/>
        </w:rPr>
        <w:t xml:space="preserve">                                                                                                     </w:t>
      </w:r>
      <w:r>
        <w:rPr>
          <w:color w:val="000000"/>
          <w:spacing w:val="-1"/>
        </w:rPr>
        <w:t>Приложение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 постановлению </w:t>
      </w:r>
      <w:r>
        <w:rPr/>
        <w:t>администрации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</w:rPr>
      </w:pPr>
      <w:r>
        <w:rPr/>
        <w:t>сельского поселения «Усть-Нем»</w:t>
      </w:r>
      <w:r>
        <w:rPr>
          <w:color w:val="000000"/>
          <w:spacing w:val="-1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от 08 октября 2021 года № 32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Развитие сельского поселения «Усть-Нем» на период 2019-2023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51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сельского поселения «Усть-Нем» на период 2019-2023 г.г.»</w:t>
            </w:r>
          </w:p>
        </w:tc>
      </w:tr>
      <w:tr>
        <w:trPr>
          <w:trHeight w:val="57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аз Главы Республики Коми от 13 мая 2016 г. № 66 «О проекте «Народный бюджет» в Республике Ко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е Совета сельского поселения «Кужба» от 27 апреля 2018 г. №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14/50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 утверждении Правил благоустройства муниципального 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сельского поселения «Усть-Нем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ановление Правительства Республики Коми от 01 октября 2021 года № 483 «О предоставлении субсидий из республиканского бюджета Республики Коми бюджетам муниципальных образований на софинансирование расходных обязательств, связанных с приобретением административных зданий в муниципальную собственность взамен уничтоженных пожаром для обеспечения муниципальных нужд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вышение уровня благоустройства нуждающихся в благоустройстве территорий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обретение в муниципальную собственность административного здания, взамен уничтоженного пожаром, для обеспечения нужд муниципального образования сельское поселение «Усть-Нем»</w:t>
            </w:r>
          </w:p>
        </w:tc>
      </w:tr>
      <w:tr>
        <w:trPr>
          <w:trHeight w:val="41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Реализация мероприятий по благоустройству  территорий сельского поселен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3. Приобретение административного здания, включая земельный участок, на котором оно расположено, неразрывно связанные с административным зданием, оборудования, объектов инженерной инфраструктуры, предназначенных для его обслуживания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В соответствии с п. д), е) приложения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Администрац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Жители населенных пунктов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>
                <w:szCs w:val="28"/>
              </w:rPr>
              <w:t>» (по согласованию).</w:t>
            </w:r>
          </w:p>
        </w:tc>
      </w:tr>
      <w:tr>
        <w:trPr>
          <w:trHeight w:val="178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 на реализацию программы 2019  году составит всего  342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благоустройство территорий  342,00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00,00 тыс. рублей - за счет средств республиканск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0,00 тыс. рублей - за счет средств местн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,00 тыс. рублей – за счет физических лиц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 на реализацию программы  в 2020 году составит всего 0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благоустройство территорий  всего 200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00     тыс. рублей - за счет средств республиканск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00    тыс. рублей - за счет средств местн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00   тыс. рублей – за счет физических лиц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 на реализацию программы  в 2021 году составит всего  4 720 000 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благоустройство территорий  всего 0,00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00 тыс. рублей - за счет средств республиканск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00   тыс. рублей - за счет средств местн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00  тыс. рублей – за счет физических лиц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 приобретение в муниципальную собственность административного здания, взамен уничтоженного пожаром, для обеспечения нужд муниципального образования сельское поселение «Усть-Не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 672 800 рублей - за счет средств республиканск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7 200 рублей – за счет средств местн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,00  тыс. рублей – за счет физических ли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 на реализацию программы  в 2022 году составит всего  0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благоустройство территорий  всего 300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00      тыс. рублей - за счет средств республиканск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00   тыс. рублей - за счет средств местного бюджета;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,00  тыс. рублей – за счет физических ли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 на реализацию программы  в 2023 году составит всего 0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благоустройство территорий  всего 0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00      тыс. рублей - за счет средств республиканск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00   тыс. рублей - за счет средств местного бюджета;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,00  тыс. рублей – за счет физических лиц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раза в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Количество публикаций в СМИ о реализация социально значимых проектов на территории сельского поселения не менее 1 раза в год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Доля граждан, принявших финансовое, трудовое, материально-техническое 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 не менее 15(%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личество реализованных народных проектов в сфере благоустройства -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реализованных народных проектов в сфере занятости населения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Приобретение в муниципальную собственность административного здания, взамен уничтоженного пожаром, для обеспечения нужд муниципального образования сельского поселения «Усть-Нем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08 октября 2021 года № 32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ind w:firstLine="709"/>
        <w:jc w:val="right"/>
        <w:rPr/>
      </w:pPr>
      <w:r>
        <w:rPr/>
        <w:t>«Развитие сельского поселения «Усть-Нем» на период 2019-2023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tbl>
      <w:tblPr>
        <w:tblW w:w="1587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1559"/>
        <w:gridCol w:w="1843"/>
        <w:gridCol w:w="1417"/>
        <w:gridCol w:w="34"/>
        <w:gridCol w:w="1348"/>
        <w:gridCol w:w="36"/>
        <w:gridCol w:w="3819"/>
        <w:gridCol w:w="8"/>
        <w:gridCol w:w="34"/>
        <w:gridCol w:w="2410"/>
      </w:tblGrid>
      <w:tr>
        <w:trPr>
          <w:trHeight w:val="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территорий подлежащих благоустро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р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программы основного мероприятия</w:t>
            </w:r>
          </w:p>
        </w:tc>
      </w:tr>
      <w:tr>
        <w:trPr>
          <w:trHeight w:val="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ельского поселения «</w:t>
            </w:r>
            <w:r>
              <w:rPr>
                <w:b/>
                <w:spacing w:val="-4"/>
                <w:szCs w:val="28"/>
              </w:rPr>
              <w:t>Усть-Нем</w:t>
            </w:r>
            <w:r>
              <w:rPr>
                <w:b/>
              </w:rPr>
              <w:t>» на период 2019-2023 г.г.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. </w:t>
            </w:r>
            <w:r>
              <w:rPr/>
              <w:t xml:space="preserve">  Повышение уровня благоустройства нуждающихся в благоустройстве территорий сельского поселения «</w:t>
            </w:r>
            <w:r>
              <w:rPr>
                <w:spacing w:val="-4"/>
                <w:szCs w:val="28"/>
              </w:rPr>
              <w:t xml:space="preserve"> Усть-Нем</w:t>
            </w:r>
            <w:r>
              <w:rPr/>
              <w:t xml:space="preserve"> 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/>
              <w:t>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Активное участие граждан в реализации проекта «Народный бюджет»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родные проекты в сфере благоустройства в рамках проекта «Народный бюджет» реализованы при участии населе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ждивенческое и безынициативное отношение к решению вопросов местного значения</w:t>
            </w:r>
          </w:p>
        </w:tc>
      </w:tr>
      <w:tr>
        <w:trPr>
          <w:trHeight w:val="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Активное участие граждан в реализации проекта «Народный бюджет» в сфер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родные проекты в сфере занятости населения в рамках проекта «Народный бюджет» реализованы при участии населе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ивенческое и безынициативное отношение к решению вопросов местного значения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Задача 2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Реализация мероприятий по благоустройству  территорий сельского поселения</w:t>
            </w:r>
          </w:p>
        </w:tc>
      </w:tr>
      <w:tr>
        <w:trPr>
          <w:trHeight w:val="58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2.1. Реализация проекта «Народный бюджет»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/>
              <w:t>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 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реализовано 100% народных проектов в сфере благоустройства, запланированных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 среды для проживания, хозяйствования, отдыха граждан</w:t>
            </w:r>
          </w:p>
        </w:tc>
      </w:tr>
      <w:tr>
        <w:trPr>
          <w:trHeight w:val="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 Реализация проекта «Народный бюджет» в сфер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/>
              <w:t>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реализовано 100% народных проектов в сфере занятости населения, запланированных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среды для проживания, хозяйствования, отдыха граждан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Задача 3.</w:t>
            </w:r>
            <w:r>
              <w:rPr/>
              <w:t xml:space="preserve"> Реализация мероприятий для деятельности органов местного самоуправления</w:t>
            </w:r>
          </w:p>
        </w:tc>
      </w:tr>
      <w:tr>
        <w:trPr>
          <w:trHeight w:val="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иобрет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муниципальную собственность административного здания, взамен уничтоженного пожаром, для обеспечения нуж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уницип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</w:t>
            </w:r>
            <w:r>
              <w:rPr>
                <w:spacing w:val="-4"/>
                <w:szCs w:val="28"/>
              </w:rPr>
              <w:t>Усть-Нем</w:t>
            </w:r>
            <w:r>
              <w:rPr/>
              <w:t>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муниципальную собственность административного здания, взамен уничтоженного пожаром, для обеспечения нуж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лучение в должной мере населением муниципальных услуг</w:t>
            </w:r>
          </w:p>
        </w:tc>
      </w:tr>
    </w:tbl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08 октября 2021 года № 32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посел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Усть-Не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9-2023 г.г.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9"/>
        <w:gridCol w:w="7010"/>
        <w:gridCol w:w="1559"/>
        <w:gridCol w:w="1277"/>
        <w:gridCol w:w="1417"/>
        <w:gridCol w:w="1275"/>
        <w:gridCol w:w="1276"/>
        <w:gridCol w:w="69"/>
        <w:gridCol w:w="1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№ п/п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142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142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34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 xml:space="preserve">Муниципальная </w:t>
            </w:r>
            <w:hyperlink w:anchor="P33">
              <w:r>
                <w:rPr>
                  <w:rStyle w:val="InternetLink"/>
                  <w:b/>
                  <w:color w:val="000000"/>
                  <w:u w:val="none"/>
                </w:rPr>
                <w:t>программа</w:t>
              </w:r>
            </w:hyperlink>
            <w:r>
              <w:rPr>
                <w:b/>
                <w:color w:val="000000"/>
              </w:rPr>
              <w:t xml:space="preserve"> «Развитие сельского поселения </w:t>
            </w:r>
            <w:r>
              <w:rPr>
                <w:b/>
              </w:rPr>
              <w:t>«</w:t>
            </w:r>
            <w:r>
              <w:rPr>
                <w:b/>
                <w:spacing w:val="-4"/>
                <w:szCs w:val="28"/>
              </w:rPr>
              <w:t>Усть-Нем</w:t>
            </w:r>
            <w:r>
              <w:rPr>
                <w:b/>
              </w:rPr>
              <w:t>»</w:t>
            </w:r>
            <w:r>
              <w:rPr>
                <w:b/>
                <w:color w:val="000000"/>
              </w:rPr>
              <w:t xml:space="preserve"> на период 2019-2023 г.г.»</w:t>
            </w:r>
          </w:p>
        </w:tc>
      </w:tr>
      <w:tr>
        <w:trPr>
          <w:trHeight w:val="22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Повышение уровня благоустройства сельского поселения «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Усть-Н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</w:tr>
      <w:tr>
        <w:trPr>
          <w:trHeight w:val="589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Вовлечение населения к активному участию в выявлении и определении степени приоритетности проблем местного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firstLine="6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МИ о реализация социально значимых проектов на территории сельского поселения не менее 1 в год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трудовое, финанс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2. Реализация мероприятий по благоустройству сельского поселения «Усть-Нем»</w:t>
            </w:r>
          </w:p>
        </w:tc>
      </w:tr>
      <w:tr>
        <w:trPr>
          <w:trHeight w:val="20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4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,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4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,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обрет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ую собственность административного здания, взамен уничтоженного пожаром,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нуж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е поселение «Усть-Нем»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,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 при деятельности участ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Усть-Нем является развивающимся селом Усть-Куломского района. Активно приобретаются земельные участки и строятся добротные дома. Задача администрации поселения сделать жизнь граждан комфортнее. Анализ текущего состояния сферы благоустройства показал, что большинство объектов улично-дорожной сети сельского поселения «Усть-Нем» не соответствует современным требованиям, недостаточно оборудованных детских и спортивных площадок, зон отдыха, скверов. Пришли в негодность тротуары и проезды улиц. Требуется увеличить освещенность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целью программы является повышение уровня благоустройства нуждающихся в благоустройстве территорий сельского поселения «Усть-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 участия вклада граждан (финансового, трудового и материально-техническог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совместно с администрацией сельского поселения проводят общее собрание, на котором определяют наиболее приоритетную (актуальную) проблему. Избирают инициативную группу по разработке проекта, направленного на решение этой проблемы, а также его председателя, ответственного за сбор средств. Определяют способ сбора средств (с жителя населенного пункта или домохозяйства). Администрация сельского поселения «Усть-Нем» готовит необходимые документы: описание народного проекта, поэтапный план реализации народного проекта, сметы расходов, итоговый документ собрания граждан и реестр подписей, гарантийные письма от юридических лиц, индивидуальных предпринимателей о готовности принять участие в софинансировании народных проектов с указанием объема средств, привлекаемых для реализации народ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ный перечень территорий сельского поселения  «Усть-Нем», на которых планируется благоустройство за период реализации программы, утверждается в соответствии с Приложением 4 к Программе. При этом очередность благоустройства  определяется в порядке поступления предложений заинтересованных лиц об их участии в выполнении указанных работ. К заинтересованным лицам следует отнести представителей органов местного самоуправления и физических лиц, заинтересованных в проекте благоустройства и готовых участвовать в его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конечных результатов и сведения о показателях (индикаторах) муниципальной программы и их значениях представлены в приложении 2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рок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Программы будет осуществляться в период 2019 - 2023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 Перечень и характеристика основных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рограммы  предусматривается организация и проведение основных  мероприятий   в соответствии с перечнем мероприятий подпункта «д», «е» пункта 2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 мая 2016 года № 25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Перечень и краткое описание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 определена исходя из необходимости достижения ее цели по улучшению качества среды обитания населения сельского поселения «Усть-Нем», а также соответствующих задач муниципальной программы и включает одну подпрограмму. </w:t>
      </w:r>
      <w:r>
        <w:rPr>
          <w:rFonts w:cs="Times New Roman" w:ascii="Times New Roman" w:hAnsi="Times New Roman"/>
          <w:bCs/>
          <w:sz w:val="28"/>
          <w:szCs w:val="28"/>
        </w:rPr>
        <w:t>Деление программы, на подпрограммы осуществлено исходя из масштабности и сложности решаемых задач с учетом применения механизмов обеспечения результативности и эффективности процесса достижения цел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Приобретение в муниципальную собственность административного здания, взамен уничтоженного пожаром, для обеспечения нужд муниципального образования сельское поселение «Усть-Нем» предусматривает реализацию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в муниципальную собственность административного здания, взамен уничтоженного пожаром, для обеспечения нужд муниципального образования сельское поселение «Усть-Н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08 октября 2021 года № 32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посел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Усть-Не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9-2023 г.г.»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4"/>
        <w:gridCol w:w="3216"/>
        <w:gridCol w:w="2693"/>
        <w:gridCol w:w="2268"/>
        <w:gridCol w:w="993"/>
        <w:gridCol w:w="1417"/>
        <w:gridCol w:w="1134"/>
        <w:gridCol w:w="1134"/>
        <w:gridCol w:w="992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7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(нарастающим итогом с начала реализации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уници-пальная  </w:t>
            </w:r>
          </w:p>
          <w:p>
            <w:pPr>
              <w:pStyle w:val="Style18"/>
              <w:rPr/>
            </w:pPr>
            <w:r>
              <w:rPr/>
              <w:t>программа</w:t>
            </w:r>
            <w:r>
              <w:fldChar w:fldCharType="begin"/>
            </w:r>
            <w:r>
              <w:rPr>
                <w:rStyle w:val="InternetLink"/>
                <w:bCs/>
                <w:color w:val="FFFFFF"/>
              </w:rPr>
              <w:instrText xml:space="preserve"> HYPERLINK "../../C:%5CUsers%5C%D0%9A%D0%B8%D1%80%D0%B8%D0%BB%D0%BB%5CDownloads%5C%D0%9F%D0%B0%D0%B6%D0%B3%D0%B0%20%D0%BF%D1%80%D0%BE%D0%B3%D1%80%D0%B0%D0%BC%D0%BC%D0%B0%20%D0%9D%D0%91%202019-2021%20%D0%BA%D0%BE%D1%80%D1%80%20(1).doc" \l "P29"</w:instrText>
            </w:r>
            <w:r>
              <w:rPr>
                <w:rStyle w:val="InternetLink"/>
                <w:bCs/>
                <w:color w:val="FFFFFF"/>
              </w:rPr>
              <w:fldChar w:fldCharType="separate"/>
            </w:r>
            <w:r>
              <w:rPr>
                <w:rStyle w:val="InternetLink"/>
                <w:bCs/>
                <w:color w:val="FFFFFF"/>
              </w:rPr>
              <w:t>программа</w:t>
            </w:r>
            <w:r>
              <w:rPr>
                <w:rStyle w:val="InternetLink"/>
                <w:bCs/>
                <w:color w:val="FFFFFF"/>
              </w:rPr>
              <w:fldChar w:fldCharType="end"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проекта «Развитие сельского поселения «Усть-Нем» на период 2019-2023 г.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75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юджет сельского поселения «Усть-Н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дпрограмм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обретение в муниципальную собственность административного здания, взамен уничтоженного пожаром, для обеспечения нужд муниципального образования сельского поселения «Усть-Н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 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7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 67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 6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 сельского поселения «Усть-Н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муниципального бюджета (с учетом средств  республиканского бюджета), бюджетов государственных внебюджетных фондов Республики Коми, местных бюджетов и физических лиц на реализацию целе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трудового, финансового или материально-технического участия заинтересованных лиц в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Форма финансового участия граждан в выполнении работ по благоустройству устанавливается в виде финансового обеспечения затрат по выполнению мероприятий проекта работ по благоустройству в размере определенном на общем собрании (материально-технический вклад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1. Сбор и учет средств осуществляет ответственный за сбор средств, избранный на общем собрани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2. Ответственный за сбор средств обеспечивает перечисление собранных средств от граждан в доход бюджета сельского поселения «Усть-Нем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3.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4. Расходование средств, поступивших от ответственного за сбор средств, администрацией сельского поселения «Усть-Нем» осуществляется путем принятия и оплаты обязательств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 Форма трудового участия граждан в выполнении работ по благоустройству территорий устанавливается в виде проведения субботников не менее двух раз. Под формой трудового участия понимается добровольная безвозмездная трудовая деятельность граждан на территории, подлежащей благоустройств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 в рамках проведения субботника определяются гражданами в ходе общего собрания и оформляются соответствующим протоколом общего собр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Форма материально-технического участия граждан в выполнении работ по благоустройству территорий устанавливается в виде поставки материалов (средств), предметов труда в сроки и в количествах, обеспечивающих деятельность по благоустройству. Виды материалов (средств), предметов труда определяются гражданами в ходе общего собрания и оформляются соответствующим протоколом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Контроль за выполнением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08 октября 2021 года № 32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поселения «</w:t>
      </w:r>
      <w:r>
        <w:rPr>
          <w:rFonts w:cs="Times New Roman" w:ascii="Times New Roman" w:hAnsi="Times New Roman"/>
          <w:spacing w:val="-4"/>
          <w:sz w:val="24"/>
          <w:szCs w:val="24"/>
        </w:rPr>
        <w:t>Усть-Не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1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/>
        <w:t>на период 2019-2023 г.г.»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885"/>
        <w:gridCol w:w="2193"/>
        <w:gridCol w:w="134"/>
        <w:gridCol w:w="1834"/>
      </w:tblGrid>
      <w:tr>
        <w:trPr>
          <w:trHeight w:val="457" w:hRule="atLeast"/>
        </w:trPr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перечень территор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 которых планируется благоустройство в 2019-2023 г.г.</w:t>
            </w:r>
          </w:p>
        </w:tc>
      </w:tr>
      <w:tr>
        <w:trPr>
          <w:trHeight w:val="518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территории </w:t>
            </w:r>
          </w:p>
        </w:tc>
        <w:tc>
          <w:tcPr>
            <w:tcW w:w="2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виды работ по итогам инвентаризации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лагоустройство территории парка Памяти и славы в с. Усть-Нем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,</w:t>
            </w:r>
          </w:p>
          <w:p>
            <w:pPr>
              <w:pStyle w:val="Normal"/>
              <w:rPr/>
            </w:pPr>
            <w:r>
              <w:rPr/>
              <w:t>прокладка пешеходных алле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Восстановление спортивной площадки для сельской молодежи на территории старой школы».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, прокладка пешеходных алле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обретение в муниципальную собственность административного здания, взамен уничтоженного пожаром, для обеспечения нужд муниципального образования сельского поселения «Усть-Нем»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административного здания, взамен уничтоженного пожаро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лощадок для сбора твердых коммунальных отходов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непроницаемых площадок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и обустройство спортивной площадки в с. Усть-Нем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ренажеров, ограждение территори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00" w:hRule="atLeast"/>
        </w:trPr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spacing w:lineRule="exact" w:line="3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567" w:right="566"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4:00Z</dcterms:created>
  <dc:creator>user</dc:creator>
  <dc:description/>
  <cp:keywords/>
  <dc:language>en-US</dc:language>
  <cp:lastModifiedBy>Maksim Aleksandrov</cp:lastModifiedBy>
  <cp:lastPrinted>2021-10-14T12:51:00Z</cp:lastPrinted>
  <dcterms:modified xsi:type="dcterms:W3CDTF">2022-03-10T08:24:00Z</dcterms:modified>
  <cp:revision>2</cp:revision>
  <dc:subject/>
  <dc:title>1 проект</dc:title>
</cp:coreProperties>
</file>