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left"/>
        <w:tblInd w:w="-45" w:type="dxa"/>
        <w:tblLayout w:type="fixed"/>
        <w:tblCellMar>
          <w:top w:w="15" w:type="dxa"/>
          <w:left w:w="15" w:type="dxa"/>
          <w:bottom w:w="75" w:type="dxa"/>
          <w:right w:w="15" w:type="dxa"/>
        </w:tblCellMar>
      </w:tblPr>
      <w:tblGrid>
        <w:gridCol w:w="96"/>
      </w:tblGrid>
      <w:tr>
        <w:trPr/>
        <w:tc>
          <w:tcPr>
            <w:tcW w:w="96" w:type="dxa"/>
            <w:tcBorders>
              <w:top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населению в весенне-летний пожароопасный период.</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
            <wp:simplePos x="0" y="0"/>
            <wp:positionH relativeFrom="margin">
              <wp:posOffset>3736975</wp:posOffset>
            </wp:positionH>
            <wp:positionV relativeFrom="margin">
              <wp:posOffset>581025</wp:posOffset>
            </wp:positionV>
            <wp:extent cx="2203450" cy="1758950"/>
            <wp:effectExtent l="0" t="0" r="0" b="0"/>
            <wp:wrapSquare wrapText="bothSides"/>
            <wp:docPr id="1" name="image34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33169" descr=""/>
                    <pic:cNvPicPr>
                      <a:picLocks noChangeAspect="1" noChangeArrowheads="1"/>
                    </pic:cNvPicPr>
                  </pic:nvPicPr>
                  <pic:blipFill>
                    <a:blip r:embed="rId2"/>
                    <a:srcRect l="-16" t="-20" r="-16" b="-20"/>
                    <a:stretch>
                      <a:fillRect/>
                    </a:stretch>
                  </pic:blipFill>
                  <pic:spPr bwMode="auto">
                    <a:xfrm>
                      <a:off x="0" y="0"/>
                      <a:ext cx="2203450" cy="1758950"/>
                    </a:xfrm>
                    <a:prstGeom prst="rect">
                      <a:avLst/>
                    </a:prstGeom>
                  </pic:spPr>
                </pic:pic>
              </a:graphicData>
            </a:graphic>
          </wp:anchor>
        </w:drawing>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Значительная часть пожаров происходит из-за неконтролируемых сельхозпалов (сжигания прошлогодней травы и соломы), леса пылают и из-за небрежного обращения с огнем рыбаков, охотников, грибник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вязано это и с уборкой садовых участков (и, как следствие, сжиганием мусора и травы) и массовым выездом населения на природу (разведение костров, неосторожность при курении и т.п.). Данные мероприятия нередко приводя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ое строение и оно тут же загорает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80% пожаров в лесах случается в выходные и праздничные дни, начиная с третьей декады апреля, т.е. с момента массового выезда горожан на отдых в пригородны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w:t>
      </w:r>
    </w:p>
    <w:p>
      <w:pPr>
        <w:pStyle w:val="Normal"/>
        <w:shd w:fill="FFFFFF" w:val="clear"/>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3365500" cy="22479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6" r="-11" b="-16"/>
                    <a:stretch>
                      <a:fillRect/>
                    </a:stretch>
                  </pic:blipFill>
                  <pic:spPr bwMode="auto">
                    <a:xfrm>
                      <a:off x="0" y="0"/>
                      <a:ext cx="3365500" cy="2247900"/>
                    </a:xfrm>
                    <a:prstGeom prst="rect">
                      <a:avLst/>
                    </a:prstGeom>
                  </pic:spPr>
                </pic:pic>
              </a:graphicData>
            </a:graphic>
          </wp:anchor>
        </w:drawing>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представить, что есть люди, не знающие, что лес выполняет огромную водоохранную роль, способствует очищению воздуха, насыщению его кислородом и фитонцидами, защищает почвы от эрозии и способствует сохранению всего живого на земле. Все пожары в лесу начинаются из-за внешней причины: источника огня среди деревьев нет. Иногда случайная молния поджигает лес, но гораздо чаще - человек. Вот самые обычные причины начала этой экстремальной ситу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шена горящая спичка, окур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отник выстрелил, пыж начал тлеть или загорел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затор оставил в лесу промасленный обтирочный материал, заправлял технику без соблюдения правил техники безопасности, курил рядом с заправляемой машиной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то разводил костер в местах с подсохшей травой, на лесосеке с порубочными остатками, под кронами деревьев, в старых горельник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то выжигал траву на лесных полянах, проталинах или стерню на поле около ле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колок стекла, брошенный на солнечном месте, сфокусировал солнечные лучи как зажигательная лин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работы в лесу (корчевка взрывами, сжигание мусора, строительство дорог, электролиний, трубопроводов и т.д.) велись людьми без соблюдения противопожарных мероприятий.</w:t>
      </w:r>
    </w:p>
    <w:p>
      <w:pPr>
        <w:pStyle w:val="Normal"/>
        <w:shd w:fill="FFFFFF" w:val="clear"/>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чему приводит выжигание сухой трав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Лесные и торфяные пожа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4">
            <wp:simplePos x="0" y="0"/>
            <wp:positionH relativeFrom="margin">
              <wp:posOffset>31750</wp:posOffset>
            </wp:positionH>
            <wp:positionV relativeFrom="margin">
              <wp:posOffset>1003300</wp:posOffset>
            </wp:positionV>
            <wp:extent cx="2482850" cy="176530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20" r="-14" b="-20"/>
                    <a:stretch>
                      <a:fillRect/>
                    </a:stretch>
                  </pic:blipFill>
                  <pic:spPr bwMode="auto">
                    <a:xfrm>
                      <a:off x="0" y="0"/>
                      <a:ext cx="2482850" cy="1765300"/>
                    </a:xfrm>
                    <a:prstGeom prst="rect">
                      <a:avLst/>
                    </a:prstGeom>
                  </pic:spPr>
                </pic:pic>
              </a:graphicData>
            </a:graphic>
          </wp:anchor>
        </w:drawing>
      </w:r>
      <w:r>
        <w:rPr>
          <w:rFonts w:eastAsia="Times New Roman" w:cs="Times New Roman" w:ascii="Times New Roman" w:hAnsi="Times New Roman"/>
          <w:sz w:val="24"/>
          <w:szCs w:val="24"/>
          <w:lang w:eastAsia="ru-RU"/>
        </w:rPr>
        <w:br/>
        <w:t xml:space="preserve">            Особенно страшные пожары могут гореть всё лето. Могут сгореть дома, дачные поселки, целые населенные пункты, взорваться газопроводы, машины, повредиться линии электропередач. Ветер и природные условия в 80% случаев могут зло подшутить над любителями палов и перебросить огонь далеко и надолго.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пожар - это страшное бедствие для любого района страны. Помимо потерь стоимости самой древесины, расходов на тушение пожаров, сюда можно отнести потери от снижения количества кислорода, фитонцидов, выделяемых лесом, ухудшение качества, состояния лесов, непригодность для использования их в рекреационных целях и др. Лесные пожары уничтожают живущих в лесах зверей и птиц, снижают прирост древостоев, увеличивают ветровальность и ослабляют лесные массивы, а затем усыхающие древостои становятся очагами вредителей и болезней леса. Лесные пожары несут огромные экономические и экологические потери.</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зрушение экосис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икой природе все предусмотрено так, чтобы трава, кустарники росли после зимы сами, без палов. В нашем климате трава перегнивает за зиму и не является преградой для молодой поросли, а со временем перегнивают и ветки. Кроме этого, ветки в траве - прекрасное место для гнездовий птиц.</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ффект более быстрого роста травы в результате выжигания является кажущимся. Сухая трава просто скрывает поначалу молодые зеленые побеги, и не выжженные участки кажутся серыми. В то время как на почерневших выжженных участках зеленая трава хорошо замет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 время палов уже начинает расти трава, цветы. Кустарники начинают свой активный вегетативный период - т.е. растут, хотя невооруженным глазом этого и не видно. Таким образом, весенние палы вредят траве и кустарникам. После палов выживает и первой пускается в рост, заглушая ослабленную и почти загубленную другую флору, самая грубая, неприхотливая трава и бурья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гибают семена растений и самой травы над поверхностью земли и семена под землей, на земле. Семена каждого вида растений должны проходить определенный температурный режим для того, что бы взойти. Даже незначительное отклонение от нормы может отразиться на их всхожести. Во время выжигания они просто погибают. Выживают лишь глубоко находящиеся в почве корневища растений. Но не все растения многолетние. Многие - однолетние и размножаются семен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гибают многие насекомые, их личинки, куколки. В огне горят все живые существа - божьи коровки, жужелицы, дождевые черви и другие, истребляющие различных вредителей сада и огорода, и участвующие в процессе образования почвы. Для дождевых червей лишней сухой травы не бывает. Её дружно и быстро перерабатывают дождевые черви, превращая в ценнейшее удобрение, внося его в глубину почвы к корням растений, и одновременно делают почву рыхлой, живой. Сухая прошлогодняя трава - не мусор, а бесценное питание, жилой дом, приют, условия для жизни, созданные самой природой. В городах, в каменных джунглях, земля лишена растительности, она голая и вытоптанная. Природа так выжить не может - у нее свои законы, которые стоит ува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жигание сухого травостоя вызывает гибель кладок и мест гнездовий таких птиц как кряква, чирок-трескунок, чибис, травник, бекас, камышовая и обыкновенная овсянки, полевой, лесной и хохлатый жаворонки, луговой конек. Гнездовой период этих птиц начинается в начале апреля. С выжженных мест птицы уходят, а значит уходят и от нас. Животные и птицы очень боятся ог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жоге травы гибнет вся полезная микрофлора почвы, в том числе и та, которая помогает растениям противостоять болезням. На восстановление необходимо время, как раз самое ценное весеннее время, когда растения набирают си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авяные пожары приводят к заметному снижению плодородия почвы. Травяной пожар не увеличивает количество минеральных питательных веществ в почве - он лишь высвобождает их из сухой травы, делает доступными для питания растений. При этом теряются азотные соединения (основная часть запасенного в растительности связанного азота высвобождается в атмосферу, становясь для подавляющего большинства растений недоступной), и мертвое органическое вещество почвы (образующееся из отмирающих частей растений, в том числе собственно сухой травы). Сокращение количества мертвого органического вещества в почве - главный фактор снижения почвенного плодородия. Органическое вещество - гумус - обеспечивает пористость и рыхлость почвы, ее влагоемкость, способность удерживать элементы минерального питания растений в тех формах, из которых они могут быстро высвобождаться в почвенный раствор (что особенно важно в период активного роста травы). Кроме того, органическое вещество во многом определяет способность почвы противостоять водной и ветровой эрозии - скреплённые мертвой органикой частицы песка и глины труднее смываются водой или сдуваются ветром, а значит, плодородный слой почвы лучше сохраняется с течением времени. Наконец, мертвое органическое вещество высвобождает имеющиеся в нем элементы минерального питания постепенно, по мере разложения - в то время как при сгорании этого вещества минеральные элементы переходят в растворимую форму (в золе) быстро и в последствии легко вымываются первым же сильным дождем. Многие плодородные почвы, например, чернозёмы, в условиях постоянного выжигания сухой травы просто не смогли бы образоваться - поскольку не было бы необходимого для их формирования постоянного пополнения почвы мертвым органическим веще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гне могут погибнуть и пострадать даже звери, пресмыкающиеся, земноводные: особенно новорожденные зайчата, ежи и ежата, жабы, лягушки. При сильном травяном пожаре гибнут практически все животные, живущие в сухой траве или на поверхности почвы. Кто-то сгорает, кто-то задыхается в дыму. На пожарищах очень часто находятся сгоревшие птичьи гнезда со следами яиц, обгоревшие улитки, грызуны, мелкие млекопитающ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гда погибают одно или много звеньев из всего биоценоза места, экологическая ситуация может необратимо измениться в худшую сторону. Каждый зверек, каждый жучок, бабочка, лягушка, каждая травка и каждый цветочек - составляют единое целое в природе, в биологической цепи. Переизбыток или недостаток особей в таком звене иногда видно воочию. В заповедниках из-за искусственных условий и ограничений, часто не только разводят животных, но и отстреливают, или отвозят поголовья в другие заповедники. Так бывает с волками. Слишком большое количество волков - и им не хватит пищи, пошатнется вся экосистема, придет бедствие. А слишком маленькое количество волков тоже приведет к бедствию. Также важна и каждая травинка. По оценкам ученых, в 10 см слое верхнего слоя почвы содержится или с ним связано около 90% флористического и фаунистического разнообразия луговых экосистем. Зачастую невидимого разнообразия, но очень важного звена экосист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весеннем пале могут повредиться деревья, особенно их корневая шейка - очень уязвимое место прямо над землей. Не говоря о том, что деревья могут просто сгореть, обгореть от сильной температуры набухающие весной почки, что очень вредит дереву, даже если оно выживет. Страдают молодые деревца (особенно такие ранимые породы как дуб, клён, липа). Травяные пожары наносят существенный ущерб опушкам леса, уничтожают молодую древесную поросль, служат одним из главных источников пожаров в лесах и на торфяниках. Даже слабый и беглый травяной пожар способен привести к гибели молодых лесных посадок, создаваемых для защиты полей от иссушения, берегов от эрозии, дорог от снежных и пыльных заносов и т.д. Молодая древесная поросль, появляющаяся на бросовых сельскохозяйственных землях естественным путем, тоже гибнет чаще всего именно из-за поджогов сухой трав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ым от сжигания травы едкий, темный, густой - он очень неприятен людям, ест глаза, неприятно пахнет. Аллергики его не переносят. А сжигая траву в городе, вы сжигаете и те соли тяжелых металлов, что осели на листьях, траве и выкачаны растениями из почвы - такой дым просто ядовит. К тому же в залежах сухой травы и валежника часто таится мусор, в том числе и не пригодный, опасный для сжигания - пластиковые бутылки и т.п. На загрязнённых радионуклидами территориях в воздух с огнём и дымом попадают радиоактивные вещества, которые ветром переносятся на значительные расстояния. В сельской местности в огне сгорают остатки удобрений и ядохимикатов, образуя летучие токсичные органические и неорганические соединения. При выжигании травы вдоль автодорог происходит загрязнение воздуха тяжёлыми металлам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4) Травяные пожары - источник выбросов в атмосферу углекислого газа. В естественных условиях, когда сухая трава не горит вообще или горит крайне редко, в результате попадания молний во время сухих гроз - органическое вещество отмирающих растений или их частей скапливается на поверхности почвы. Там оно проходит сложный цикл превращений, частичного разложения, перемешивания с верхними слоями минеральной почвы, и постепенно преобразуется в длительно-устойчивые органические соединения почвы - разумеется, с некоторыми потерями общей массы. Почва на протяжении тысячелетий продолжает накапливать это органическое вещество. Если же пожары становятся слишком частыми, то в атмосферу выделяется углекислый газ - не только за счет сгорания свежей сухой травы, но и за счёт частичного выгорания исторически накопленного в почве мёртвого органического вещества. А значит - усугубляется так называемый "парниковый эффект", приводящий к неблагоприятным изменениям и более резким колебаниям климата нашей планеты.</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характеру пожары подразделяются на подземные, низовые и верховые.</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5">
            <wp:simplePos x="0" y="0"/>
            <wp:positionH relativeFrom="margin">
              <wp:posOffset>-44450</wp:posOffset>
            </wp:positionH>
            <wp:positionV relativeFrom="margin">
              <wp:posOffset>6794500</wp:posOffset>
            </wp:positionV>
            <wp:extent cx="2927350" cy="189865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8" t="-12" r="-8" b="-12"/>
                    <a:stretch>
                      <a:fillRect/>
                    </a:stretch>
                  </pic:blipFill>
                  <pic:spPr bwMode="auto">
                    <a:xfrm>
                      <a:off x="0" y="0"/>
                      <a:ext cx="2927350" cy="1898650"/>
                    </a:xfrm>
                    <a:prstGeom prst="rect">
                      <a:avLst/>
                    </a:prstGeom>
                  </pic:spPr>
                </pic:pic>
              </a:graphicData>
            </a:graphic>
          </wp:anchor>
        </w:drawing>
      </w:r>
      <w:r>
        <w:rPr>
          <w:rFonts w:eastAsia="Times New Roman" w:cs="Times New Roman" w:ascii="Times New Roman" w:hAnsi="Times New Roman"/>
          <w:sz w:val="24"/>
          <w:szCs w:val="24"/>
          <w:lang w:eastAsia="ru-RU"/>
        </w:rPr>
        <w:t>1.При подземных (торфяных) пожарах горит подстилка или торф. Горение происходит без пламени до глубины 50 и более сантиметров. Скорость распространения подземных пожаров составляет от нескольких десятков сантиметров до несколько метров в сут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ще всего происходят низовые пожары - до 90 % от общего количества. В этом случае огонь распространяется только по почвенному покрову, охватывая нижние части деревьев, траву и выступающие кор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ерховом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несколько десятков, а то и сотни метров. Пламя движется со скоростью 15-20 км/час. При сильном ветре возможен переброс отдельных источников огня (головешки, угли, искры) до 500 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2559685" cy="1851660"/>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5" t="-22" r="-15" b="-22"/>
                    <a:stretch>
                      <a:fillRect/>
                    </a:stretch>
                  </pic:blipFill>
                  <pic:spPr bwMode="auto">
                    <a:xfrm>
                      <a:off x="0" y="0"/>
                      <a:ext cx="2559685" cy="1851660"/>
                    </a:xfrm>
                    <a:prstGeom prst="rect">
                      <a:avLst/>
                    </a:prstGeom>
                  </pic:spPr>
                </pic:pic>
              </a:graphicData>
            </a:graphic>
          </wp:anchor>
        </w:drawing>
      </w:r>
      <w:r>
        <w:rPr>
          <w:rFonts w:eastAsia="Times New Roman" w:cs="Times New Roman" w:ascii="Times New Roman" w:hAnsi="Times New Roman"/>
          <w:sz w:val="24"/>
          <w:szCs w:val="24"/>
          <w:lang w:eastAsia="ru-RU"/>
        </w:rPr>
        <w:t>Огненная стихия может создать серьезную угрозу для жизни людей, оказавшихся в охваченных ею районах. Жители района, в котором возник лесной пожар, оповещаются о факте возникновения пожара, направлении его движения и порядке эвакуации по радио, телевидению и в других СМИ. Чтобы уберечься от пожара, необходимо знать и выполнять проверенные практикой правила поведения в горящем лесу.</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населения и организаций по недопущению возникновения пожаров в период пожароопасного периода</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территории:</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территория садоводческих участков должна своевременно очищаться от горючих отходов, мусора, тары, сухой травы, опавших листьев и т.п., которые следует собирать на специально выделенных площадках в контейнеры или ящики, а затем вывозиться;</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дороги, проезды, подъезды, проходы к домам и водоисточникам, используемых для целей пожаротушения, должны быть всегда свободными;</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не разрешается оставлять на открытых площадках и во дворах тару с легковоспламеняющимися и горючими жидкостями, а также баллоны со сжатыми и сжиженными газами;</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газобаллонные установки (отдельные баллоны емкостью более 12л) для снабжения газом кухонных и других плит должны располагаться в негорючей пристройке (ящике) у глухого участка наружной стены не ближе 5м от входа в дом с количеством баллонов не более трех;</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не допускается разводить костры и выбрасывать не затушенный уголь и золу вблизи строений.</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Содержание зданий для проживания людей:</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у каждого жилого строения должна быть бочка с водой (на летний период), противопожарный инвентарь и приставная лестница, достигающая крыши, а на кровле должна быть лестница, доходящая до конька крыши;</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окна чердаков, технических этажей и подвалов должны быть остеклены, а их двери должны содержаться в закрытом состоянии.</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В садовых домиках, дачах и коттеджах запрещается:</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хранить легковоспламеняющиеся и горючие жидкости, а также горючие материалы, старую мебель, хозяйственные и другие вещи на чердаках,</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курить и пользоваться открытым огнем в сараях и на чердаках, а также в других местах, где хранятся горючие материалы.</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При эксплуатации электроустановок запрещается:</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пользоваться повреждениями розетками, рубильниками, электроплитками, электрочайниками и другим электроприборами и оборудованием;</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обертывать электролампы и светильники бумагой, тканью и другими сгораемыми материалами;</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применять некалиброванные плавкие вставки («жучки») или другие самодельные аппараты защиты от перегрузок и короткого замыкания;</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оставлять без присмотра включенные в сеть электронагревательные приборы, телевизоры, радиоприемники и т.п.</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производить соединения электропроводов и электрокабелей при помощи скруток.</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При эксплуатации печного отопления запрещается:</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топить печи имеющие трещины, а также неисправную дверцу топки;</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оставлять без присмотра топящиеся печи, а также поручать надзор за ними малолетним детям;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сполагать топливо, другие горючие материалы и вещества на предтопочном листе;</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применять для розжига печей бензин, керосин, дизельное топливо и другие ЛВЖ и ГЖ;</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топить углем, коксом и газом печи, не предусмотренные для этих видов топлива;</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спользовать вентиляционные и газовые каналы в качестве дымоходов;</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перекаливать печи.</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Во всех случаях для устранения выявленных неисправностей при эксплуатации электропроводок, электроприборов и оборудования, газового хозяйства, а также при устройстве печей и дымоходов не следует обращаться к случайным лицам, а обращаться в организации имеющие лицензию на тот или иной вид деятельности, пользоваться услугами квалифицированных специалистов.</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Пожар – не стихия, а следствие беспечности людей!</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нельзя пользоваться электронагревательными приборами не заводского изготовления. Их монтаж и установка должны соответствовать инструкции по эксплуатации;</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не оставляйте топящиеся печи и включенные электроприборы без присмотра;</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перед эксплуатацией системы отопления необходимо произвести профилактический осмотр;</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не допускайте перегрузки электросетей и использование некалиброванных плавких вставок в предохранителях;</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xml:space="preserve">- не сжигайте мусор вблизи строений и не оставляйте без </w:t>
      </w:r>
      <w:r>
        <w:rPr>
          <w:rFonts w:eastAsia="Symbol" w:cs="Symbol" w:ascii="Symbol" w:hAnsi="Symbol"/>
          <w:color w:val="333333"/>
          <w:sz w:val="24"/>
          <w:szCs w:val="24"/>
          <w:lang w:eastAsia="ru-RU"/>
        </w:rPr>
        <w:t></w:t>
      </w:r>
      <w:r>
        <w:rPr>
          <w:rFonts w:eastAsia="Times New Roman" w:cs="Times New Roman" w:ascii="Times New Roman" w:hAnsi="Times New Roman"/>
          <w:color w:val="333333"/>
          <w:sz w:val="24"/>
          <w:szCs w:val="24"/>
          <w:lang w:eastAsia="ru-RU"/>
        </w:rPr>
        <w:t>присмотра костры; не сушите белье над газовой плитой и теплообогревательным прибором с открытой спиралью.</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В весенне-летний пожароопасный период в населенных пунктах и дачных поселках силами органов местного самоуправления, населением и членами добровольных пожарных формирований должно быть организовано дежурство и патрулирование населенных пунктов с первичными средствами пожаротушения (ведро с водой, огнетушитель, лопата), а также проведена соответствующая разъяснительная работа среди населения о мерах пожарной безопасности и действиях в случае пожара.</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К рекам и водоемам должны быть предусмотрены подъезды для забора воды пожарными машинами.</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Расстояния от границ застройки городских поселений до лесных массивов должны быть не менее 50 м, а от застройки сельских поселений и участков садоводческих товариществ - не менее 15 м.</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В городских поселениях для районов одно-двухэтажной индивидуальной застройки с приусадебными участками расстояние от границ приусадебных участков до лесных массивов должно быть не менее 15 м.</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Расстояние от застройки на территории садоводческих (дачных) объединений до лесных массивов должно быть не менее 15 м.</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Для обеспечения пожаротушения на территории общего пользования садоводческого (дачного) объединения должны быть предусмотрены противопожарные водоемы или резервуары,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Для хранения мотопомп обязательно строительство специального помещения.</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Водонапорные башни должны быть приспособлены для отбора воды пожарной техникой в любое время года.</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Использование для хозяйственных и производственных целей запаса воды, предназначенного для нужд пожаротушения, не разрешается.</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 п.) с легковоспламеняющимися и горючими жидкостями, а также баллоны со сжатыми и сжиженными газами.</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Рекомендуется у каждого жилого строения устанавливать емкость (бочку) с водой или иметь огнетушитель.</w:t>
      </w:r>
    </w:p>
    <w:p>
      <w:pPr>
        <w:pStyle w:val="Normal"/>
        <w:shd w:fill="F2F2F2"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t>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Основные причины возникновения лесных пожаров</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сновным виновником лесных пожаров является человек - его небрежность при пользовании в лесу огнем во время работы и отдыха. 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татистика природных пожаров последних недель показывает, что их всплеск наблюдается в выходные дни, когда люди массово направляются отдыхать на природу.</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зависимости от того, в каких частях леса распространяется огонь, лесные пожары принято подразделять на низовые (составляют по количеству до 90 %), верховые и подземные (почвенные). В свою очередь, низовые и верховые пожары могут быть устойчивыми и беглыми.</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ри горении торфа и корней растений существует угроза возникновения подземных пожаров, распространяющихся в разные стороны. Способность торфа самовозгораться и гореть без доступа воздуха и даже под водой представляет большую опасность. Над горящими торфяниками возможно образование «столбчатых завихрений» горячей золы и горящей торфяной пыли, которые при сильном ветре переносятся на большие расстояния и вызывают новые загорания.</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Если вы все-таки оказались в лесу, соблюдайте следующие правила:</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пожароопасный период в лесу категорически запрещается:</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разводить костры, использовать мангалы, другие приспособления для приготовления пищи;</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курить, бросать горящие спички, окурки, вытряхивать из курительных трубок горячую золу;</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стрелять из оружия, использовать пиротехнические изделия;</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оставлять в лесу промасленный или пропитанный бензином, керосином и иными горючими веществами обтирочный материал;</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оставлять на освещенной солнцем лесной поляне бутылки, осколки стекла, другой мусор;</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выжигать траву, а также стерню на полях.</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2F2F2"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shd w:fill="FFFFFF" w:val="clear"/>
        <w:spacing w:lineRule="auto" w:line="240" w:before="0" w:after="0"/>
        <w:jc w:val="both"/>
        <w:rPr>
          <w:rFonts w:ascii="Times New Roman" w:hAnsi="Times New Roman" w:eastAsia="Times New Roman" w:cs="Times New Roman"/>
          <w:color w:val="333333"/>
          <w:sz w:val="24"/>
          <w:szCs w:val="24"/>
          <w:u w:val="single"/>
          <w:lang w:eastAsia="ru-RU"/>
        </w:rPr>
      </w:pPr>
      <w:r>
        <w:rPr>
          <w:rFonts w:eastAsia="Times New Roman" w:cs="Times New Roman" w:ascii="Times New Roman" w:hAnsi="Times New Roman"/>
          <w:color w:val="333333"/>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мятка-буклет по действиям населения при лесных и торфяных пожарах</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40" w:type="dxa"/>
        <w:jc w:val="center"/>
        <w:tblInd w:w="0" w:type="dxa"/>
        <w:tblLayout w:type="fixed"/>
        <w:tblCellMar>
          <w:top w:w="0" w:type="dxa"/>
          <w:left w:w="0" w:type="dxa"/>
          <w:bottom w:w="0" w:type="dxa"/>
          <w:right w:w="0" w:type="dxa"/>
        </w:tblCellMar>
      </w:tblPr>
      <w:tblGrid>
        <w:gridCol w:w="2565"/>
        <w:gridCol w:w="7875"/>
      </w:tblGrid>
      <w:tr>
        <w:trPr>
          <w:tblHeader w:val="true"/>
          <w:trHeight w:val="63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 пожара приближается к населенному пункту</w:t>
            </w:r>
          </w:p>
          <w:p>
            <w:pPr>
              <w:pStyle w:val="Normal"/>
              <w:spacing w:lineRule="auto" w:line="240" w:before="0" w:after="0"/>
              <w:ind w:left="117" w:righ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тдельным домам</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этого населенного пункта или домов, независимо от централизованно предпринимаемых усилий или во взаимодействии с ними, осуществляют меры по предупреждению возгорания строений. С этой целью:</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ивают противопожарные просветы между лесом и границами застройки путем вырубки деревьев и кустарников.</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пахивают широкие полосы вокруг населенного пункта и отдельных строений.</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ют запасы воды и песк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сильного задымления</w:t>
            </w:r>
          </w:p>
          <w:p>
            <w:pPr>
              <w:pStyle w:val="Normal"/>
              <w:spacing w:lineRule="auto" w:line="240" w:before="0" w:after="0"/>
              <w:ind w:left="117" w:righ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ого пункта</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изготавливает ватно-марлевые повязки. Готовятся к эвакуации население и домашний скот. Имущество готовится к эвакуации или складируется в безопасных местах (каменных строениях, в защищенных от возгорания землянках, в засыпанных сверху грунтом земляных яма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 приближается к строениям, возрастает угроза массового пожара в населенном пункте</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свободных путей выхода на зоны пожара проводится эвакуация нетрудоспособного населения - стариков, инвалидов, больных, беременных женщин и детей.</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возможности эвакуации упомянутые категории населения размещаются в загерметизированных или каменных зданиях, защитных сооружениях ГО или на открытых обширных площадях - стадионах, базарных площадях и т.д. В отдельных случаях может быть организована общая эвакуация жителей. К ней готовятся заблаговременно - собирают наиболее ценные и необходимые вещи, документы, лекарственные препараты, продукты питания, подготавливают личные транспортные средства и т.д.</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 пожар в строениях населенного пункта</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ите в себе растерянность и нервозность, не дайте впасть в панику себе и окружающим. Только твердость и самообладание - залог успеха в борьбе с пожаром.</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строений от возгорания проводится путем непосредственного наблюдения за горящими фрагментами и искрами, летящими из них, немедленного тушения отдельных возгораний на постройках водой, песком и другими средствами и способами.</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щую одежду тушите накрытием покрывалом или обильным поливанием водой. Огонь на элементах системы электроснабжения водой нельзя тушить, необходимо их предварительно обесточить.</w:t>
            </w:r>
          </w:p>
        </w:tc>
      </w:tr>
      <w:tr>
        <w:trPr>
          <w:trHeight w:val="801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оказались в лесу, где возник пожар</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большой очаг пожара постарайтесь потушить сами. Небольшой пожар, кромка которого не превышает 1 километра, может быть остановлен за полчаса - час группой из 3-5 человек даже без специальных средств. Люди могут сбивать пламя веником из зеленых ветвей, молодым деревцом высотой 1,5-2 метра, мешковиной, хлопушкой, брезентом или даже одеждой. Огонь захватывайте, сметайте в сторону очага пожара, небольшие языки пламени затаптывайте ногами.</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распространенный прием – забрасывать кромку пожара землей. Один человек за полчаса может засыпать землей около 20 метров кромки пожара.</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ть возможность, вызовите помощь по телефону 01или пошлите кого-нибудь за помощью в ближайший населенный пункт или лесничество</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пожар потушить своими силами невозможно, то для спасения собственной жизни от него достаточно уйти: скорость пешехода превышает 80 метров в минуту (около 5 км/час), а скорость распространения низового пожара - составляет 1-3 метра в минуту. Идите в наветренную сторону, перпендикулярно кромке пожара, по просекам, дорогам, полянам, берегам ручьев и рек. При сильном задымлении рот и нос прикройте мокрой ватно-марлевой повязкой, полотенцем, частью одежды.</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одоления нехватки кислорода двигайтесь спокойно, дышите, если можно, воздухом, прилегающим к земле; не пытайтесь обогнать лесной пожар, пламя которого идет поверху: скорость верховых пожаров может достигать более 100 метров в минуту (более 6 км/час).</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т возможности выбраться из зоны пожара, постарайтесь окунуться в ближайший водоем, накройте голову и верхнюю часть тела намоченной одеждой и, по возможности, разместитесь на возвышенности или открытой площадке, где нет огн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т торф (подземные пожары)</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пожары для людей представляют особую опасность. Кромка такого пожара не всегда заметна и можно провалиться в выгоревшую яму, в горящий торф.</w:t>
            </w:r>
          </w:p>
          <w:p>
            <w:pPr>
              <w:pStyle w:val="Normal"/>
              <w:spacing w:lineRule="auto" w:line="240" w:before="0" w:after="0"/>
              <w:ind w:left="105" w:right="116" w:hanging="0"/>
              <w:jc w:val="both"/>
              <w:rPr/>
            </w:pPr>
            <w:r>
              <w:rPr>
                <w:rFonts w:eastAsia="Times New Roman" w:cs="Times New Roman" w:ascii="Times New Roman" w:hAnsi="Times New Roman"/>
                <w:sz w:val="24"/>
                <w:szCs w:val="24"/>
                <w:lang w:eastAsia="ru-RU"/>
              </w:rPr>
              <w:t>Во избежание несчастных случаев продвигайтесь по торфяному полю только группами, причем передний должен постоянно прощупывать шестом торфяной грунт по направлению движе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 приближается</w:t>
            </w:r>
          </w:p>
          <w:p>
            <w:pPr>
              <w:pStyle w:val="Normal"/>
              <w:spacing w:lineRule="auto" w:line="240" w:before="0" w:after="0"/>
              <w:ind w:left="117" w:right="1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вотноводческим фермам или загорелась ферма</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ыстро эвакуируйте животных из помещений, для чего:</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ойте все двери;</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двери использовать нельзя - сделайте вдали от горящей части постройки между окон пролом в стене;</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пролома и дверей выставьте людей, чтобы не допустить возвращения животных в помещение.</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вакуацию проводите с учетом вида животных:</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пный рогатый скот освободите от привязи и выпустите наружу;</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животное сопротивляется - выводите за веревку, подгоняя сзади;</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ям закройте глаза, набросив на голову попону, мешок или пиджак и выводите за уздечку (лошади беспокойно реагируют на пламя) или выводите лошадь, сев на нее верхом;</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ков и жеребцов выводите при помощи людей, повседневно ухаживающих за ними, соблюдая особую осторожность (они своенравны);</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ец и коз выгоняйте обязательно ведя впереди барана (козла);</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плое время года для выгона овец и коз можно использовать водяную струю;</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ней выгоняйте стадом или вытаскивайте поодиночке, обвязав веревкой поперек туловища или за задние ноги;</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тицу загружайте в корзины, клетки или другую тару и вынесите в безопасное место.</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вакуированных животных привяжите или разместите в загоне или в другом помещении, чтобы они не разбежались и не попали вновь в очаг пожара.</w:t>
            </w:r>
          </w:p>
          <w:p>
            <w:pPr>
              <w:pStyle w:val="Normal"/>
              <w:spacing w:lineRule="auto" w:line="240" w:before="0" w:after="0"/>
              <w:ind w:left="105"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эвакуации животных не проявляйте торопливость и нервозность, чтобы не вызвать беспокойство животных.</w:t>
            </w:r>
          </w:p>
        </w:tc>
      </w:tr>
    </w:tbl>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о разграничении полномочий МЧС России и органов исполнительной власти субъектов Российской Федерации в вопросах осуществления надзора в лес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жарный надзор в лес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4 марта 2009 года Президентом Российской Федерации подписан Федеральный закон «О внесении изменений в Лесной кодекс Российской Федерации и отдельные законодательные акты Российской Федерации» (№32-ФЗ). Пунктом 13 статьи 1 закона внесены изменения в статью 97 (Государственный пожарный надзор в лесах) Лесного кодекса Российской Федерации. В соответствии с п. 13 статьи 1 Федерального закона от 14.03.2009 №32-ФЗ «О внесении изменений в Лесной кодекс Российской Федерации и отдельные законодательные акты Российской Федерации» </w:t>
      </w:r>
      <w:r>
        <w:rPr>
          <w:rFonts w:eastAsia="Times New Roman" w:cs="Times New Roman" w:ascii="Times New Roman" w:hAnsi="Times New Roman"/>
          <w:b/>
          <w:bCs/>
          <w:sz w:val="24"/>
          <w:szCs w:val="24"/>
          <w:lang w:eastAsia="ru-RU"/>
        </w:rPr>
        <w:t>с 1 января 2010 г.</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30 июня 2007 г. № 417 утверждены </w:t>
      </w:r>
      <w:r>
        <w:rPr>
          <w:rFonts w:eastAsia="Times New Roman" w:cs="Times New Roman" w:ascii="Times New Roman" w:hAnsi="Times New Roman"/>
          <w:b/>
          <w:bCs/>
          <w:sz w:val="24"/>
          <w:szCs w:val="24"/>
          <w:lang w:eastAsia="ru-RU"/>
        </w:rPr>
        <w:t>Правила пожарной безопасности в лесах</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ыми Правилами, меры пожарной безопасности в лесах осуществля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ами государственной власти субъектов Российской Федерации или органами местного самоуправления - в отношении лесов, расположенных на землях, находящихся соответственно в собственности субъектов Российской Федерации или муниципальных образов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ами государственной власти субъектов Российской Федерации - в отношении лесов, расположенных на землях лесного фонда, осуществление полномочий по охране которых передано органам государственной власти субъектов Российской Федерации в соответствии с частью 1 статьи 83 Лесного кодекса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м агентством лесного хозяйства - в отношении лесов, расположенных на землях лесного фонда, осуществление полномочий по охране которых не передано органам государственной власти субъектов Российской Федерации в соответствии с частью 2 статьи 83 Лесного кодекса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едеральной службой по надзору в сфере природопользования - в отношении лесов, расположенных на землях особо охраняемых природных территорий федерального зна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едеральными органами исполнительной власти, уполномоченными в области обороны и безопасности, - в отношении лесов, расположенных на землях обороны и безопасности, находящихся в федеральной собств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лномочия МЧС Росс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споряжением Правительства Российской Федерации от 06.02.2003 г. № 146-р, МЧС России совместно с органами исполнительной власти субъектов Российской Федерации обеспечивает:</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пожарную безопасность населенных пунктов и объектов экономики</w:t>
      </w:r>
      <w:r>
        <w:rPr>
          <w:rFonts w:eastAsia="Times New Roman" w:cs="Times New Roman" w:ascii="Times New Roman" w:hAnsi="Times New Roman"/>
          <w:sz w:val="24"/>
          <w:szCs w:val="24"/>
          <w:lang w:eastAsia="ru-RU"/>
        </w:rPr>
        <w:t> во время лесных пожаров;</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участие сил и средств</w:t>
      </w:r>
      <w:r>
        <w:rPr>
          <w:rFonts w:eastAsia="Times New Roman" w:cs="Times New Roman" w:ascii="Times New Roman" w:hAnsi="Times New Roman"/>
          <w:sz w:val="24"/>
          <w:szCs w:val="24"/>
          <w:lang w:eastAsia="ru-RU"/>
        </w:rPr>
        <w:t> подразделений гражданской обороны и государственной противопожарной службы в ликвидации крупных лесных и торфяных пожаров в соответствии с решениями комиссий по чрезвычайным ситуациям субъектов Российской Федер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мятка населению в весенне</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0:00Z</dcterms:created>
  <dc:creator>Pavilion</dc:creator>
  <dc:description/>
  <cp:keywords/>
  <dc:language>en-US</dc:language>
  <cp:lastModifiedBy>User</cp:lastModifiedBy>
  <dcterms:modified xsi:type="dcterms:W3CDTF">2013-04-17T12:24:00Z</dcterms:modified>
  <cp:revision>5</cp:revision>
  <dc:subject/>
  <dc:title/>
</cp:coreProperties>
</file>