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безопасности детей в летний (отпускной) пери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, понятно, что ежедневные хлопоты  отвлекают вас, но не забывайте, что вашим детям нужна  помощь и  внимание, особенно в летни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– вторых: при выезде на природу имейте в виду, ч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упающимся  ребёнком должно вестись непрерывное наблю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льно пресекать шалости детей на во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 третьих: постоянно напоминайте вашему ребёнку о правилах безопасности на улице и до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повторяйте ребёнк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ходи далеко от своего дома, д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бери ничего у незнакомых людей на улице. Сразу отходи в сторо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гуляй до темн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ходи компании незнакомых подрос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открывай дверь людям, которых не знаеш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адись в чужую маш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тесняйся звать людей на помощь на улице, в транспорте, в подъез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, помните и о правилах безопасности  вашего ребёнка до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оставляйте ребёнка одного в квартир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локируйте доступ к розетка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егайте контакта ребёнка с газовой плитой и спичк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сделать все возможное, чтобы оградить детей от несчастных случаев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9:00Z</dcterms:created>
  <dc:creator>User</dc:creator>
  <dc:description/>
  <dc:language>en-US</dc:language>
  <cp:lastModifiedBy>User</cp:lastModifiedBy>
  <dcterms:modified xsi:type="dcterms:W3CDTF">2014-06-03T12:21:00Z</dcterms:modified>
  <cp:revision>1</cp:revision>
  <dc:subject/>
  <dc:title/>
</cp:coreProperties>
</file>