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551" w:hRule="atLeast"/>
        </w:trPr>
        <w:tc>
          <w:tcPr>
            <w:tcW w:w="101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ing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1910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widowControl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Heading"/>
              <w:widowControl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</w:rPr>
              <w:t>ПАМЯТКА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ЭТО ДОЛЖЕН ЗНАТЬ КАЖДЫЙ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6"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i w:val="false"/>
                <w:i w:val="false"/>
                <w:iCs w:val="false"/>
                <w:caps/>
                <w:sz w:val="36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36"/>
                <w:u w:val="single"/>
              </w:rPr>
              <w:t>газ в квартире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6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</w:r>
            <w:r>
              <w:rPr>
                <w:rFonts w:cs="Arial" w:ascii="Arial" w:hAnsi="Arial"/>
              </w:rPr>
              <w:t>При установке газовой плиты (баллона) пользуйтесь услугами специалистов газовой службы, требуйте от них документ, удостоверяющий, что работы произведены в соответствии с техническими нормами и правилами безопасности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е допускайте малолетних детей к газовой плите (баллону) и не разрешайте им играть на кухне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Горящий газ сжигает кислород, поэтому не закрывайте в кухне вентиляционные отверстия и чаще проветривайте ее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а ночь и, уходя из дома, обязательно перекрывайте кран подачи газа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TextBody"/>
              <w:spacing w:lineRule="auto" w:line="264"/>
              <w:ind w:right="0" w:hanging="0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  <w:t>Загорелся газ в месте  утечки</w:t>
            </w:r>
          </w:p>
          <w:p>
            <w:pPr>
              <w:pStyle w:val="TextBody"/>
              <w:spacing w:lineRule="auto" w:line="264"/>
              <w:ind w:right="0" w:hanging="0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</w:r>
            <w:r>
              <w:rPr>
                <w:rFonts w:cs="Arial" w:ascii="Arial" w:hAnsi="Arial"/>
              </w:rPr>
              <w:t>Немедленно удалите всех людей из квартиры и от соседей вызовите аварийную газовую службу и пожарную охрану. Пока газ горит, опасности взрыва нет, поэтому никогда не пытайтесь потушить пламя, так как это приведет к катастрофе: газ и воздух вместе образуют взрывчатую смесь, и при наличии источника огня (перегретый металл, горящие угольки, искры, электродуга) неизбежен взрыв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старайтесь перекрыть подачу газа, следите за тем, чтобы не загорелись расположенные близко от огня предметы (занавески, полотенце и т.п.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TextBody"/>
              <w:spacing w:lineRule="auto" w:line="264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  <w:t>погасло пламя в горелке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ap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</w:r>
            <w:r>
              <w:rPr>
                <w:rFonts w:cs="Arial" w:ascii="Arial" w:hAnsi="Arial"/>
              </w:rPr>
              <w:t>Оставляя приготовляемую пищу на огне без присмотра, вы рискуете остаться не только без еды, но и без кр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</w:rPr>
              <w:tab/>
              <w:t>По возможности ставьте на горелку широкую посуду или подкладывайте специальную металлическую пластинку с отверстиями (небольшие кофейники часто при закипании воды опрокидываются).  Наливайте жидкость не более чем на 3/4 объема посуды, открывайте крышку в момент закипания, чтобы не допустить заливания пламени горелк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caps/>
                <w:sz w:val="26"/>
                <w:u w:val="single"/>
              </w:rPr>
            </w:pPr>
            <w:r>
              <w:rPr>
                <w:rFonts w:cs="Arial" w:ascii="Arial" w:hAnsi="Arial"/>
                <w:caps/>
                <w:sz w:val="26"/>
                <w:u w:val="single"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  <w:t>Огонь на баллоне с газом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caps/>
                <w:sz w:val="26"/>
                <w:u w:val="single"/>
              </w:rPr>
            </w:pPr>
            <w:r>
              <w:rPr>
                <w:rFonts w:cs="Arial" w:ascii="Arial" w:hAnsi="Arial"/>
                <w:caps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</w:r>
            <w:r>
              <w:rPr>
                <w:rFonts w:cs="Arial" w:ascii="Arial" w:hAnsi="Arial"/>
              </w:rPr>
              <w:t>Попросите домашних или соседей немедленно вызвать пожарную охрану и аварийную газовую службу, удалите всех из кварти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пытайтесь закрыть кран на баллоне, обернув руки мокрой тряпкой. Ели это невозможно (огонь на прокладке, кран деформирован в результате нагрева и т.д.), не задувайте пламя – возможен взры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е пытайтесь выносить или переставлять куда-либо баллон со сжатым газом, пока он не охладиться: от малейшего толчка он может взорватьс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32"/>
                <w:u w:val="single"/>
              </w:rPr>
              <w:t>запах газа в подъез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емедленно позвоните в аварийную газовую службу. Вместе с соседями постарайтесь выявить место и источник утечки газа. Если необходимо проникнуть в квартиру, откуда идет газ, ломайте двер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бъявите об опасности всем жильцам дома, убедите их не пользоваться электрическими звонками и открытым огнем. Сообщите диспетчеру ГРЭП о случившемся и попросите временно отключить лифт в подъезде (предварительно выведя оттуда людей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ab/>
              <w:t>Эвакуируйте жильцов из ближайших к источнику утечки газа квартир, выведите на улицу детей и престарелых, дыша через мокрый пла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Распахните в подъезде окна и двери, тщательно проветрите его. По прибытии специалистов газовой службы укажите им источник утечки газа и выполняйте их указания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  <w:t>Взрыв газа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емедленно вызывайте аварийную газовую службу (по телефону "04"), пожарную охрану (по телефону "01"), милицию (по телефону "02") и "скорую помощь" (по телефону "03"), по возможности спасайте соседей из- под обломков стен и перекрытий, применяя подручные средства (ломы, багры, лопаты, автомобильный домкрат и т.д.), тушите пожар. Будьте предельно осторожны: взрывы могут повторить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сли во время взрыва у соседей вы находились в квартире, перекройте подачу газа и выключите электричество, немедленно покиньте квартиру, закрыв за собой двер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сли вы не заняты тушением пожара или спасением людей, выйдите на улицу и, оставайтесь там до прибытия команды пожарных, вызовите "скорую помощь"; окажите первую помощь пострадавшим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ЧЕБНО-МЕТОДИЧЕСКИЙ  ЦЕНТР  ПО  ГО  И  ЧС  РЕСПУБЛИКИ  КОМИ</w:t>
            </w:r>
          </w:p>
          <w:p>
            <w:pPr>
              <w:pStyle w:val="Heading"/>
              <w:widowControl w:val="false"/>
              <w:jc w:val="left"/>
              <w:rPr>
                <w:rFonts w:ascii="Arial" w:hAnsi="Arial" w:cs="Arial"/>
                <w:bCs/>
                <w:sz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i/>
      <w:color w:val="000000"/>
      <w:sz w:val="60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  <w:szCs w:val="24"/>
    </w:rPr>
  </w:style>
  <w:style w:type="paragraph" w:styleId="TextBody">
    <w:name w:val="Body Text"/>
    <w:basedOn w:val="Normal"/>
    <w:pPr>
      <w:ind w:right="397" w:hanging="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3:00Z</dcterms:created>
  <dc:creator>УМЦ</dc:creator>
  <dc:description/>
  <cp:keywords/>
  <dc:language>en-US</dc:language>
  <cp:lastModifiedBy>UMC</cp:lastModifiedBy>
  <dcterms:modified xsi:type="dcterms:W3CDTF">2006-11-16T07:33:00Z</dcterms:modified>
  <cp:revision>2</cp:revision>
  <dc:subject/>
  <dc:title> </dc:title>
</cp:coreProperties>
</file>