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>
          <w:trHeight w:val="99" w:hRule="atLeast"/>
        </w:trPr>
        <w:tc>
          <w:tcPr>
            <w:tcW w:w="1098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Arial" w:ascii="Arial" w:hAnsi="Arial"/>
                <w:b/>
                <w:i w:val="false"/>
                <w:sz w:val="40"/>
                <w:szCs w:val="40"/>
              </w:rPr>
              <w:t>ПАМЯТ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ТО ДОЛЖЕН ЗНАТЬ КАЖДЫ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Памятка для населения, попадающего в зону возможного затопления в период весеннего половодь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Arial" w:ascii="Arial" w:hAnsi="Arial"/>
                <w:i/>
                <w:sz w:val="28"/>
                <w:szCs w:val="28"/>
                <w:u w:val="single"/>
              </w:rPr>
              <w:t>Что надо сделать до начала половодья?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Очистить от снега крыши дома и хозяйственных построек.</w:t>
              <w:br/>
              <w:t>2. Очистить от снега и наледи (до грунта) канавы и сточные желоба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3. Перенести на чердак или перевезти в другое безопасное место все крупные и дорогие вещи (в т.ч. мебель). </w:t>
              <w:br/>
              <w:t xml:space="preserve">4. Перевезти или перегнать в запланированное безопасное место домашних животных. </w:t>
              <w:br/>
              <w:t xml:space="preserve">5. Убрать из погреба все запасы продуктов. </w:t>
              <w:br/>
              <w:t xml:space="preserve">6. Убрать со двора в защищенное место все, что может унести талая вода. </w:t>
              <w:br/>
              <w:t xml:space="preserve">7. Держать наготове исправное плавательное средство — лодку, плот. </w:t>
              <w:br/>
              <w:t xml:space="preserve">8. Подготовить и держать в готовности: </w:t>
              <w:br/>
              <w:t xml:space="preserve">- сумку (рюкзак) с ценными вещами, документами и предметами первой необходимости; </w:t>
              <w:br/>
              <w:t xml:space="preserve">- упакованные в полиэтиленовые пакеты запасы продуктов на три дня, теплые вещи, средства личной гигиены; </w:t>
              <w:br/>
              <w:t xml:space="preserve">- аптечку, запас свечей, фонарик с запасными батарейками; </w:t>
              <w:br/>
              <w:t>- лестницу для подъема на крышу или черда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center"/>
              <w:rPr/>
            </w:pPr>
            <w:r>
              <w:rPr>
                <w:rFonts w:cs="Arial" w:ascii="Arial" w:hAnsi="Arial"/>
                <w:b/>
                <w:i/>
                <w:color w:val="333333"/>
                <w:sz w:val="28"/>
                <w:szCs w:val="28"/>
                <w:u w:val="single"/>
              </w:rPr>
              <w:t>При внезапном затоплении дома необходимо: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Отключить газ, электроэнергию, воду. </w:t>
              <w:br/>
              <w:t xml:space="preserve">2. Потушить топящиеся печи. </w:t>
              <w:br/>
              <w:t xml:space="preserve">3. Закрыть на замки все помещения и хозяйственные постройки. </w:t>
              <w:br/>
              <w:t>4. Не паниковать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Взяв с собой необходимые вещи, документы, подняться на верхние этажи; если дом одноэтажный – занять чердачное помещение или выйти на крышу.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 В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ывесить флаг из яркой ткани (днём) или зажжённый фонарь (ночью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 Самостоятельно эвакуироваться только тогда, когда уровень воды достигнет отметки вашего пребыв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. Эвакуация населения в  случае внезапно возникшего затопления будет осуществляться на плавающих средствах. Во время посадки на них необходимо соблюдать строгую дисциплину. В лодку спускаться по одному, ступая на середину настила; рассаживаться только по указанию старшего. Во время движения нельзя меняться местами, садиться на борт лодк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u w:val="single"/>
              </w:rPr>
              <w:t>Если в результате затопления вы оказались в воде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 Не паникуйт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 Держитесь за плавающие предметы и плывите по течению, ожидая помощ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u w:val="single"/>
              </w:rPr>
              <w:t>После спада воды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 Входите в дом (здание) только после того, как убедитесь, что его конструкции не претерпели явных разрушений и не представляют 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 Остерегайтесь порванных и провисших электрических провод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 При осмотре внутренних комнат, из-за возможного присутствия газа в воздухе, не применяйте  спички, а используйте электрические фонари на батарейк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 До проверки специалистами состояния электрической сети ни в коем случае не пользуйтесь источниками электроэнерг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 Открыв все двери и окна, убрав мусор и избыточную влагу, проветрите и просушите помещ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 Ни в коем случае не употребляйте  в пищу попавшие в воду продукты питания и запасы питьевой 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. Осушите выкачиванием имеющиеся колодц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 период весеннего половодья в экстремальных ситуациях за помощью обращайтесь в Единую службу спасения по телефонам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«01», «101», «112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spacing w:before="150" w:after="225"/>
      <w:jc w:val="both"/>
    </w:pPr>
    <w:rPr>
      <w:rFonts w:ascii="Arial" w:hAnsi="Arial" w:eastAsia="Arial Unicode MS" w:cs="Arial"/>
      <w:color w:val="000000"/>
      <w:sz w:val="18"/>
      <w:szCs w:val="1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4:00Z</dcterms:created>
  <dc:creator>user</dc:creator>
  <dc:description/>
  <cp:keywords/>
  <dc:language>en-US</dc:language>
  <cp:lastModifiedBy>user</cp:lastModifiedBy>
  <cp:lastPrinted>2012-04-13T14:23:00Z</cp:lastPrinted>
  <dcterms:modified xsi:type="dcterms:W3CDTF">2015-01-30T12:44:00Z</dcterms:modified>
  <cp:revision>2</cp:revision>
  <dc:subject/>
  <dc:title> </dc:title>
</cp:coreProperties>
</file>