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rStyle w:val="StrongEmphasis"/>
          <w:sz w:val="28"/>
          <w:szCs w:val="28"/>
        </w:rPr>
        <w:t>Собака бывает кусачей… Как уцелеть, встретив злобного пса?</w:t>
      </w:r>
    </w:p>
    <w:p>
      <w:pPr>
        <w:pStyle w:val="Normal"/>
        <w:ind w:firstLine="54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некоторых районах Коми сложилась критическая ситуация с безнадзорными животными. Бродячие собаки не только пугают местных жителей. В Усть-Куломском районе, например, в 2012 году 16 человек обратились по поводу укусов собак, 2013 году – 19 человек, а за январь 2014 года покусанных набралось уже 6! Бездомной собаке - собачья смерть? У этой проблемы нет простого решения. По мнению защитников животных, большинство бродячих собак, которые бегают сегодня по нашим улицам, - это изгнанные из дома питомцы. Плюс рожденные на свободе дворняги. Убивать бродячих псов – негуманно и противозаконно. А в приюте всех Бобиков не уместишь... Так что с собаками на улицах придётся ужиться. К тому же домашние псы кусают прохожих не реже бродяже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ткая информация как уберечь себя от нападения соба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инологи уверяют, что собака никогда не бросится на человека первой и без причины. Это случается, если пса сильно разозлить. Хотя бездомному животному, обиженному людьми, для ссоры достаточно будет взгляда человека в глаза. Завидев псину, лучше просто держаться подальше. Если встречи избежать не удалось, а собака бежит, виляя хвостом, успокойтесь - настроена она вполне дружелюбно. Спокойно стойте на месте и дайте ей себя обнюхать, тогда она поймёт, что вы ей не угрожаете, и с миром уйдёт. Если же пёс выказывает признаки агрессии - принюхивается, высоко подняв хвост, рычит, показывает клыки и смотрит на вас, не теряйте самообладания. Вам лучше остановиться и начать медленное отступление. Не поворачивайтесь спиной и ни в коем случае не срывайтесь в бег!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райтесь «вырасти» в объёме - встать на скамейку, надеть капюшон, развести в сторону полы пальто. Вас должно стать «много», тогда, возможно, собака не решится напасть. Но никаких резких движений! Наблюдайте за движениями собаки, но повторяем - не смотрите ей в глаза. Ваш взгляд она может воспринять как вызов и броситься. Уверенно, но тихо заговорите с собакой. Это поможет успокоиться вам и отвлечь животное. Опасна припавшая к земле и оскалившая зубы собака - она готовится к прыжку. Чтобы выиграть время, бросьте в сторону сумку, камень, зонтик, не поднимая высоко руку. Защищайте горло - прижмите подбородок к груди и выставьте вперёд руку, зонт или рядом лежащую палку. Помните, что наиболее уязвимы у собак нос, пах и язык. Вступив в драку с псом, пытайтесь ударить именно по ним. Если собаке удалось вас повалить, перевернитесь на живот и прикройте руками ше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же если от ссоры с собакой у вас осталась лишь царапина, немедленно обратитесь в травмпункт. До получения медпомощи промойте раны перекисью водорода, смажьте йодом и наложите чистую повязку. Пройти курс уколов от бешенства необходимо при укусе любой собаки - хоть бродячей, хоть домашней, если вы не уверены, что животное вакцинировано и точно здоров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вам известен владелец животного, смело обращайтесь в суд или ОМВД России по Усть-Куломскому району. Нерадивого хозяина ждёт административное наказание в виде штрафа. А чтобы виновником неприятного происшествия не оказался ваш любимец, во время прогулок держите его на поводке и в наморднике. Чтобы пес побегал и порезвился, используйте длинные поводки или вывозите собаку на прогулку за черту населенного пункта. И всегда будьте готовы призвать своего </w:t>
      </w:r>
      <w:r>
        <w:rPr>
          <w:bCs/>
          <w:sz w:val="28"/>
          <w:szCs w:val="28"/>
        </w:rPr>
        <w:t xml:space="preserve">питомца </w:t>
      </w:r>
      <w:r>
        <w:rPr>
          <w:sz w:val="28"/>
          <w:szCs w:val="28"/>
        </w:rPr>
        <w:t>к порядку. Ведь мы в ответе за тех, кого приручили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по делам гражданской обороны, чрезвычайным ситуациям и защите населения администрации МР «Усть-Куломский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112266"/>
      <w:kern w:val="2"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224477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37:00Z</dcterms:created>
  <dc:creator>user</dc:creator>
  <dc:description/>
  <cp:keywords/>
  <dc:language>en-US</dc:language>
  <cp:lastModifiedBy>Машбюро</cp:lastModifiedBy>
  <dcterms:modified xsi:type="dcterms:W3CDTF">2014-02-18T08:50:00Z</dcterms:modified>
  <cp:revision>3</cp:revision>
  <dc:subject/>
  <dc:title>10</dc:title>
</cp:coreProperties>
</file>