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Усть-Нем»                                                                          21 марта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Пименов Анатолий Васильевич, глава сельского поселения «Усть-Нем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Чеснокова Екатерина Андреевна, специалист 1 категории администрации сельского поселения «Усть-Нем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раждане сельского поселения «Усть-Нем» в количестве 6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генеральный план и  в прав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 землепользования и застройк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Людмила Вениамино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утверждены решением Совета сельского поселения «Усть-Нем» от 30.09.2014 №III-14/65. На сегодняшний день необходимо внести следующее дополнение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асть 1. «Порядок применения правил землепользования и застройки </w:t>
      </w:r>
    </w:p>
    <w:p>
      <w:pPr>
        <w:pStyle w:val="Style14"/>
        <w:ind w:left="1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несения изменений в указанные правила» добавить положение о «Подготовке документации по планировке территории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Виды документации по планировке территор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 осуществления градостроительной деятельности на территории сельского поселения могут разрабатываться следующие виды документации по планировке территор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 планировки терри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 межевания терри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достроительный план земельного уча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а документации по планировке территории, предусмотренной настоящими Правилами, осуществляется в отношении застроенных или подлежащих застройке территор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роект планировки территор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состоит из основной части, которая подлежит утверждению, и материалов по ее обоснованию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ав и содержание проекта планировки территории устанавливаются статьей 42 Градостроительного кодекса Российской Федерации, законами и иными нормативными правовыми актами Республике Ко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планировки территории является основой для разработки проектов межевания территор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роект межевания территор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 в целях ус</w:t>
        <w:softHyphen/>
        <w:t>тановления границ застроенных земельных участков и границ незастроенных земельных участ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регионального или местного зна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минимальные и (или) максимальные размеры земельных участков, то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межевания территории включает в себя чертежи межевания территории, на которых, в частности, отображ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асные линии, утвержденные в составе проекта планировки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территорий объектов культурного наслед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 действия публичных сервиту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е проектов межевания территорий осуществляется подготовка градостроительных планов земельных участк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7. Градостроительный план земельного учас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е градостроительного плана земельного участка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 действия публичных сервиту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градостроительном регламенте (в случае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8. Порядок подготовки документации по планировке территор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я сельского поселения обеспечивает подготовку документации по плани</w:t>
        <w:softHyphen/>
        <w:t>ровке территории на основании генерального плана сельского поселения, настоящих Прави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 подготовке документации по планировке территории принимается Главой сельского поселения по инициативе администрации сельского поселения либо на основании предложений физических или юридических лицо подготовке документации по пла</w:t>
        <w:softHyphen/>
        <w:t>нировке террито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Главы сельского поселения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может размещаться на официальном сайте сельского поселения в сети «Интернет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ле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документации по планировке территории осуществляется в соответствии с требованиями технических регламентов, градостроительных регламентов с учетом границ зон с особыми условиями использования территор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ециалист администрации сельского поселения осуществляет проверку разработанной документации по планировке территории на соответствие требованиям технических регламентов, градостроительных регламентов с учетом границ зон с особыми условиями использования территорий. По результатам проверки специалист администрации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ы планировки территории и проекты межевания территории, подготовленные на основании решения Главе сельского поселения, до их утверждения подлежат обязательному рассмотрению на публичных слуша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ок организации и проведения публичных слушаний по проекту планировки территории и проекту межевания территории определяется главой 1.4 настоящих Правил с учетом положений настоящей стать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на доработку. Решение Главы сельского поселения публикуется в печа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может размещаться на официальном сайте сельского поселения в сети «Интернет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документации по планировке территории, утвержденной Главой сельского поселения, представительный орган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, проведение процедур, предусмотренных пунктами 1-11 настоящей статьи, не требуется. Администрация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 Администрация сельского поселения предоставляет заявителю градостроительный план земельного участка без взимания пла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если подготовка градостроительного плана земельного участка осуществлялась администрацией сельского поселения на основании заявления физического или юридического лица, границы и размер земельного участка определяются с учетом требо</w:t>
        <w:softHyphen/>
        <w:t>ваний настоящих Правил. Границы земельного участка устанавливаются с учетом красных линий, границ смежных земельных участков (при их наличии), естественных границ земельного участк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рте градостроительного зонирования сельского поселения Усть-</w:t>
      </w:r>
    </w:p>
    <w:p>
      <w:pPr>
        <w:pStyle w:val="Style14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», указать границы объекта культурного  наследия  регионального значения – Церковь Спас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генплан и  в правила землепользования и застройки муниципального образования сельского поселения «Усть-Нем», утвержденные решением Совета сельского поселения «Усть-Нем» от 30.09.2014 №III-14/6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9:00Z</dcterms:created>
  <dc:creator>User</dc:creator>
  <dc:description/>
  <dc:language>en-US</dc:language>
  <cp:lastModifiedBy>Администрация</cp:lastModifiedBy>
  <cp:lastPrinted>2013-06-07T13:19:00Z</cp:lastPrinted>
  <dcterms:modified xsi:type="dcterms:W3CDTF">2017-04-21T11:59:00Z</dcterms:modified>
  <cp:revision>2</cp:revision>
  <dc:subject/>
  <dc:title/>
</cp:coreProperties>
</file>