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публичных слушаний по внесению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 землепользования и застройки территории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ельское поселение «Усть-Нем» от 21 марта 2017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5"/>
          <w:szCs w:val="35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 было реше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сновные виды разрешенного использования земельных участков и объектов капитального строительства территориальной зоны </w:t>
      </w:r>
      <w:r>
        <w:rPr>
          <w:rFonts w:cs="Times New Roman" w:ascii="Times New Roman" w:hAnsi="Times New Roman"/>
          <w:sz w:val="28"/>
          <w:szCs w:val="28"/>
        </w:rPr>
        <w:t>«СХ – зоне сельскохозяйственного использования» необходимо добавить следующие виды разрешенного исполь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личного подсобного хозяйства на полевых участках /производство сельскохозяйственной продукции без права возведения объектов капитального строительства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нести в генеральный план муниципального образования сельского поселения «Усть-Нем», утвержденный решением Совета сельского поселения «Усть-Нем» от 30.09.2014 №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14/65 «Об утверждении генерального плана, правил землепользования и застройки  муниципального образования сельского поселения «Усть-Нем», следующие изменения и дополнения:</w:t>
      </w:r>
    </w:p>
    <w:p>
      <w:pPr>
        <w:pStyle w:val="Normal"/>
        <w:shd w:fill="FFFFFF" w:val="clear"/>
        <w:spacing w:before="120" w:after="12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границы и скорректировать место расположения некоторых территориальных зон: территориальную зону земельного участка с кадастровым номером  11:07:0301003:144 с зоны «Перспективного развития жилых зон» заменить на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Ж-1 — зона </w:t>
      </w:r>
      <w:r>
        <w:rPr>
          <w:rFonts w:cs="Times New Roman" w:ascii="Times New Roman" w:hAnsi="Times New Roman"/>
          <w:spacing w:val="-2"/>
          <w:sz w:val="28"/>
          <w:szCs w:val="28"/>
        </w:rPr>
        <w:t>жилой застройки приусадебного тип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седатель   __________          А.В.Пиме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кретарь         __________         Е.А.Чесно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4:00Z</dcterms:created>
  <dc:creator>Администрация</dc:creator>
  <dc:description/>
  <dc:language>en-US</dc:language>
  <cp:lastModifiedBy>Администрация</cp:lastModifiedBy>
  <dcterms:modified xsi:type="dcterms:W3CDTF">2017-04-19T08:44:00Z</dcterms:modified>
  <cp:revision>2</cp:revision>
  <dc:subject/>
  <dc:title/>
</cp:coreProperties>
</file>