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сть-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Усть-Нем»                                                                          21 марта 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– Пименов Анатолий Васильевич, глава сельского поселения «Усть-Нем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–Чеснокова Екатерина Андреевна, специалист 1 категории администрации сельского поселения «Усть-Нем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раждане сельского поселения «Усть-Нем» в количестве 8 чело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генеральный план и  в правила землепользования и застройки муниципального образования сельского поселения «Усть-Нем», утвержденных решением Совета сельского поселения «Усть-Нем» от 30.09.2014 №III-14/65 (далее – Правила землепользования и застройки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ина Людмила Вениаминов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утверждены решением Совета сельского поселения «Усть-Нем» от 30.09.2014 №III-14/65. На сегодняшний день необходимо скорректировать статью 24.2 Правил землепользования и застройки «Градостроительные регламенты территориальных зон»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сновные виды разрешенного использования земельных участков и объектов капитального строительства территориальной зоны </w:t>
      </w:r>
      <w:r>
        <w:rPr>
          <w:rFonts w:cs="Times New Roman" w:ascii="Times New Roman" w:hAnsi="Times New Roman"/>
          <w:sz w:val="28"/>
          <w:szCs w:val="28"/>
        </w:rPr>
        <w:t>«СХ – зоне сельскохозяйственного использования» необходимо добавить следующие виды разрешенного исполь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личного подсобного хозяйства на полевых участках /производство сельскохозяйственной продукции без права возведения объектов капитального строительства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в генеральный план муниципального образования сельского поселения «Усть-Нем», утвержденный решением Совета сельского поселения «Усть-Нем» от 30.09.2014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14/65 «Об утверждении генерального плана, правил землепользования и застройки  муниципального образования сельского поселения «Усть-Нем»,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границы и скорректировать место расположения некоторых территориальных зон: территориальную зону земельного участка с кадастровым номером  11:07:0301003:144 с зоны «Перспективного развития жилых зон» заменить на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Ж-1 — зона </w:t>
      </w:r>
      <w:r>
        <w:rPr>
          <w:rFonts w:cs="Times New Roman" w:ascii="Times New Roman" w:hAnsi="Times New Roman"/>
          <w:spacing w:val="-2"/>
          <w:sz w:val="28"/>
          <w:szCs w:val="28"/>
        </w:rPr>
        <w:t>жилой застройки приусадебного тип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именов Анатолий Васильеви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роблем граждан необходимо внести изменения в Правила землепользования и застройки. Предложил одобрить решение о внесении изменений в Правила землепользования и застрой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генплан и  в правила землепользования и застройки муниципального образования сельского поселения «Усть-Нем», утвержденные решением Совета сельского поселения «Усть-Нем» от 30.09.2014 №III-14/6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  __________          А.В.Пи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        __________         Е.А.Чесно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6:00Z</dcterms:created>
  <dc:creator>User</dc:creator>
  <dc:description/>
  <dc:language>en-US</dc:language>
  <cp:lastModifiedBy>Администрация</cp:lastModifiedBy>
  <cp:lastPrinted>2013-06-07T13:19:00Z</cp:lastPrinted>
  <dcterms:modified xsi:type="dcterms:W3CDTF">2017-03-21T11:16:00Z</dcterms:modified>
  <cp:revision>2</cp:revision>
  <dc:subject/>
  <dc:title/>
</cp:coreProperties>
</file>