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публичных слушаний по внесению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и застройки территории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ельское поселение «Усть-Нем» от 25 ноября 2016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5"/>
          <w:szCs w:val="35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было решено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Жилые зоны» в подразделах «Ж-2 – зона двухквартирной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этажной застройки» дополнить следующими параметр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– 3 м., за исключе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расной линии улиц не менее чем на 5 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хозяйственных построек до красных линий улиц и проездов должно быть не менее 5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 до 30%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2. В раздел «Ж-3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зона </w:t>
      </w:r>
      <w:r>
        <w:rPr>
          <w:rFonts w:cs="Times New Roman" w:ascii="Times New Roman" w:hAnsi="Times New Roman"/>
          <w:sz w:val="28"/>
          <w:szCs w:val="28"/>
        </w:rPr>
        <w:t>многоквартирной малоэтаж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жилой застройки (1-2 этажа)» добавить следующие параметр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предельные (минимальные и (или) максимальные) размеры земельных участков, в том числе их площа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ая норма заселения жилого фонда – 25 кв.м общей площади на человека и бол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земельного участка для строительства  и размещения индивидуального жилого дома – 400 к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ая площадь земельного участка для размещения блокированного жилого дома – не менее 400 кв.м на один бл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земельного участка для ведения личного подсобного хозяйства не регламентируется, максимальный размер -2500 кв.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земельного участка для огородничества не регламентируется, максимальный размер составляет – 1000 кв.м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для размещения индивидуального гаража – не менее 20 кв.м на один гараж;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минимальные отступы от границ земельных участков - </w:t>
      </w:r>
      <w:r>
        <w:rPr>
          <w:rFonts w:cs="Times New Roman" w:ascii="Times New Roman" w:hAnsi="Times New Roman"/>
          <w:sz w:val="28"/>
          <w:szCs w:val="28"/>
        </w:rPr>
        <w:t>3 м., за исключе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расной линии улиц не менее чем на 5 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хозяйственных построек до красных линий улиц и проездов должно быть не менее 5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 до 60%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-4 – зона перспективного развития жилых зон» заменить  абзацем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ение объектов осуществляется согласно градостроительному регламенту зоны Ж-1 до принятия решения о резервировании земель под перспективную застройку на территории сельского поселения Усть-Нем, после изъятия земельных участков – согласно градостроительному регламенту зоны Ж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«Общественно-деловые зоны» в подраздел «ОД-1 – зона административно-делового центра, образования, здравоохранения, социального и культурно-бытового назначения» дополнить следующими параметр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предельные (минимальные и (или) максимальные) размеры земельных участков, в том числе их площадь</w:t>
      </w:r>
      <w:r>
        <w:rPr/>
        <w:t>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минимальный размер - 300 кв.м.;</w:t>
        <w:br/>
        <w:t xml:space="preserve"> максимальный размер – 400 кв.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ширина земельного участка – 10 м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этажей – 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границы земельного участка (красной линии) – 3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дел «Производственные зоны» в подразделы «П-1 – зона коммунально-складских и промышленных объектов и производств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по санитарной классификации» и «П-2 – зона коммунально-складских и промышленных объектов и производств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по санитарной классификации» дополнить следующими параметр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предельные (минимальные и (или) максимальные) размеры земельных участков, в том числе их площадь:</w:t>
      </w:r>
    </w:p>
    <w:p>
      <w:pPr>
        <w:pStyle w:val="Style2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нимальная ширина земельного участка 20 м.</w:t>
      </w:r>
    </w:p>
    <w:p>
      <w:pPr>
        <w:pStyle w:val="Style2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аксимальная длина земельного участка 1000 м.</w:t>
      </w:r>
    </w:p>
    <w:p>
      <w:pPr>
        <w:pStyle w:val="Style2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нимальная площадь земельного участка 400 кв.м.</w:t>
      </w:r>
    </w:p>
    <w:p>
      <w:pPr>
        <w:pStyle w:val="Style2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аксимальная площадь земельного участка – 100000 кв.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й отступ от границы земельных участков в целях определения места допустимого размещения зданий и сооружений – 3 м, за исключением: от (красной линии) улиц – 5 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едельное количество этажей или предельная высота зданий, строений сооружений - не более 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аксимальный процент застройки в границах земельного участка 60%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Зоны инженерной и транспортной инфраструктур» в подразделы «ИТИ-1 – зона объектов транспортной инфраструктуры» и «ИТИ-2 – зона объектов инженерной инфраструктуры» дополнить следующими параметрами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занимаемая площадками (земельными участками) объектов транспортной и инженерной инфраструктур, учреждениями и предприятиями обслуживания, должна составлять не менее 60% всей территории зоны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ельная этажность основных и вспомогательных сооружений - до 2 этажей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ные параметры специальных сооружений определяются технологическими требов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ширина земельного участка 10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100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лощадь земельного участка 100000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 места допустимого размещения зданий и сооружений – 3 м., за исключени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ой линии улиц – 5 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 40%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 Раздел «Рекреационные зоны» в подразделы «Р-1 – зона пляжей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словно разрешенные виды использования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для отдых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площадки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для выгула собак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казания первой медицинской помощи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торговые объекты (киоски, лоточная торговля, павильоны розничной торговли)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ы «Р-1 – зона пляжей» и «Р-2 – лесов и парков»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предельные (минимальные и (или) максимальные) размеры земельных участков, в том числе их площад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инимальная площадь  3000 кв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ая площадь  10000 кв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инимальная ширина вдоль фронта улицы 50 кв.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TimesNewRomanPSMT;MS Mincho"/>
          <w:sz w:val="20"/>
          <w:szCs w:val="20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минимальные отступы от границ земельных участков: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инимальный отступ зданий, строений, сооружений от передней границы участка 5 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инимальный отступ зданий, строений, сооружений от боковой границы участка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>3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инимальный отступ зданий, строений, сооружений от задней границы участка 3 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едельное количество этажей или предельная высота зданий, строений сооружен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ое количество этажей - 2 этажа</w:t>
      </w:r>
    </w:p>
    <w:p>
      <w:pPr>
        <w:pStyle w:val="Style2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ая высота стен зданий 10 м</w:t>
      </w:r>
    </w:p>
    <w:p>
      <w:pPr>
        <w:pStyle w:val="Style24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ая высота вспомогательных объектов капитального строительства</w:t>
      </w:r>
    </w:p>
    <w:p>
      <w:pPr>
        <w:pStyle w:val="Style24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0 м.</w:t>
      </w:r>
    </w:p>
    <w:p>
      <w:pPr>
        <w:pStyle w:val="Style24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 до 20%.</w:t>
      </w:r>
    </w:p>
    <w:p>
      <w:pPr>
        <w:pStyle w:val="Style24"/>
        <w:rPr>
          <w:rFonts w:ascii="Times New Roman" w:hAnsi="Times New Roman" w:eastAsia="TimesNewRomanPSMT;MS Mincho" w:cs="Times New Roman"/>
          <w:spacing w:val="-2"/>
          <w:sz w:val="28"/>
          <w:szCs w:val="28"/>
        </w:rPr>
      </w:pPr>
      <w:r>
        <w:rPr>
          <w:rFonts w:eastAsia="TimesNewRomanPSMT;MS Mincho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8. Раздел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Зоны сельскохозяйственного использования» в подразделы «СХ – зона сельскохозяйственного использования» и «СХ-1 – зона сельскохозяйственного назначения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словно разрешенные виды исполь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для хранения и обслуживания сельхозтехники; пункты приема и заготовки сельхозпродукции; предприятия по хранению и переработке сельхозпродукции; торговые объекты; пасеки; иные здания и сооружения сельскохозяйственного назначения, предназначенные для сельскохозяйственного производства.</w:t>
      </w:r>
    </w:p>
    <w:p>
      <w:pPr>
        <w:pStyle w:val="Style22"/>
        <w:shd w:fill="FFFFFF" w:val="clear"/>
        <w:spacing w:lineRule="atLeast" w:line="240" w:before="280" w:after="0"/>
        <w:contextualSpacing/>
        <w:rPr/>
      </w:pPr>
      <w:r>
        <w:rPr>
          <w:spacing w:val="-2"/>
          <w:sz w:val="28"/>
          <w:szCs w:val="28"/>
        </w:rPr>
        <w:t>-предельные (минимальные и (или) максимальные) размеры земельных участков, в том числе их площадь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Style22"/>
        <w:shd w:fill="FFFFFF" w:val="clear"/>
        <w:spacing w:lineRule="atLeast" w:line="240" w:before="280" w:after="0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минимальная площадь земельного</w:t>
      </w:r>
      <w:r>
        <w:rPr>
          <w:color w:val="000000"/>
          <w:sz w:val="28"/>
          <w:szCs w:val="28"/>
        </w:rPr>
        <w:t xml:space="preserve"> участка 1000 кв. м;</w:t>
      </w:r>
    </w:p>
    <w:p>
      <w:pPr>
        <w:pStyle w:val="Style22"/>
        <w:shd w:fill="FFFFFF" w:val="clear"/>
        <w:spacing w:lineRule="atLeast" w:line="240" w:before="280" w:after="0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инимальная ширина земельного участка 30 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минимальные отступы от границ земельных участков </w:t>
      </w:r>
      <w:r>
        <w:rPr>
          <w:rFonts w:cs="Times New Roman" w:ascii="Times New Roman" w:hAnsi="Times New Roman"/>
          <w:color w:val="000000"/>
          <w:sz w:val="28"/>
          <w:szCs w:val="28"/>
        </w:rPr>
        <w:t>(красной линии) - 5 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едельное количество этажей или предельная высота зданий, строений сооружений – 2 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аксимальный процент застройки в границах земельного участка до 40%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9. Раздел «Зоны специального назначения» в подразделы «С-1 – зона кладбищ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 зоны С-1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е предусмотрен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Style2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участков кладбищ должны быть не менее 0,5 г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лощадь земельного участка для размещения кладбища не более 6 га</w:t>
      </w:r>
    </w:p>
    <w:p>
      <w:pPr>
        <w:pStyle w:val="Style2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кладбищ традиционного захоронения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стен жилых домов – 300 м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зданий общеобразовательных школ, детских дошкольных и лечебных учреждений – 300 м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ую высоту зданий, сооруже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ое количество этажей 2 эт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ая высота (до конька крыши) 12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ая высота стен зданий 10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ая высота вспомогательных объектов капитального строительства 10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 до 40%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С-2 – зона полигона ТБО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о разрешенные виды использования зоны С-2: </w:t>
      </w:r>
    </w:p>
    <w:p>
      <w:pPr>
        <w:pStyle w:val="Style2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мунальное обслужи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ельное количество этажей или предельная высота зданий, строений сооруже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ое количество этажей 2 эт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ая высота (до конька крыши) 12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ая высота стен зданий 10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ая высота вспомогательных объектов капитального строительства 10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 до 10%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аксимальная площадь земельного участка полигона – до 20000 кв.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инимальные отступы от границ земельных участков в целях определения места допустимого размещения зданий и сооружений  - 6 м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. Раздел «Прочие зоны» в подразделы «Пр-1 – Зона прочих территорий в границах населенного пункта» и «Пр-2 – Зона озеленения специального назначения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словно разрешенные виды использования: не предусмотре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спомогательные виды разрешенного исполь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мунальное обслуживание (</w:t>
      </w:r>
      <w:r>
        <w:rPr>
          <w:rFonts w:cs="Times New Roman" w:ascii="Times New Roman" w:hAnsi="Times New Roman"/>
          <w:sz w:val="28"/>
          <w:szCs w:val="28"/>
        </w:rPr>
        <w:t>размещение  местных и транзитных коммуникаций, ЛЭП, электроподстанций, нефте- и газопроводов, артезианских скважин для технического водоснабжения, водоохлаждающих сооружений для подготовки технической воды, канализационных насосных станций, сооружений оборотного водоснабжения)</w:t>
      </w:r>
    </w:p>
    <w:p>
      <w:pPr>
        <w:pStyle w:val="Normal"/>
        <w:keepNext w:val="true"/>
        <w:spacing w:lineRule="auto" w:line="240" w:before="240" w:after="0"/>
        <w:ind w:firstLine="426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ая площадь зем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ка 1000 кв. 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минимальные отступы от границ земельных участков (красной линии) – 3 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едельное количество этажей или предельная высота зданий, строений сооружений – 2 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аксимальный процент застройки в границах земельного участка 10%.</w:t>
      </w:r>
    </w:p>
    <w:p>
      <w:pPr>
        <w:pStyle w:val="ConsPlus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1">
    <w:name w:val="Основной текст Знак1"/>
    <w:basedOn w:val="Style13"/>
    <w:qFormat/>
    <w:rPr/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rFonts w:ascii="Arial" w:hAnsi="Arial" w:cs="Arial"/>
      <w:b/>
      <w:bCs/>
      <w:sz w:val="22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8:00Z</dcterms:created>
  <dc:creator>spec1</dc:creator>
  <dc:description/>
  <dc:language>en-US</dc:language>
  <cp:lastModifiedBy>Администрация</cp:lastModifiedBy>
  <cp:lastPrinted>2016-06-23T13:37:00Z</cp:lastPrinted>
  <dcterms:modified xsi:type="dcterms:W3CDTF">2017-04-19T13:18:00Z</dcterms:modified>
  <cp:revision>2</cp:revision>
  <dc:subject/>
  <dc:title/>
</cp:coreProperties>
</file>