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Нем                                                                               25 ноя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ь-Нем»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Пименов Анатолий Васильевич, глава сельского поселения «Усть-Не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Чеснокова Екатерина Андреевна, специалист 1 категории администрации сельского поселения «Усть-Нем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аждане сельского поселения «Усть-Нем» в количестве 8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генеральный план и  в правила 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 землепользования и застройки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Людмила Вениаминов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утверждены решением Совета сельского поселения «Усть-Нем» от 30.09.2014 №III-14/65. На сегодняшний день необходимо скорректировать статью 24.2 Правил землепользования и застройки «Градостроительные регламенты территориальных зон» а именно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Жилые зоны» в подразделах «Ж-2 – зона двухквартирной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ой застройки» дополнить следующими парамет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– 3 м., за исклю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асной линии улиц не менее чем на 5 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зяйственных построек до красных линий улиц и проездов должно быть не менее 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о 30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В раздел «Ж-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</w:rPr>
        <w:t>многоквартирной малоэтаж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илой застройки (1-2 этажа)» добавить следующие парамет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едельные (минимальные и (или) максимальные) размеры земельных участков, в том числе их 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норма заселения жилого фонда – 25 кв.м общей площади на человека и бол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земельного участка для строительства  и размещения индивидуального жилого дома – 400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площадь земельного участка для размещения блокированного жилого дома – не менее 400 кв.м на один б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земельного участка для ведения личного подсобного хозяйства не регламентируется, максимальный размер -2500 кв.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земельного участка для огородничества не регламентируется, максимальный размер составляет – 1000 кв.м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для размещения индивидуального гаража – не менее 20 кв.м на один гараж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инимальные отступы от границ земельных участков - </w:t>
      </w:r>
      <w:r>
        <w:rPr>
          <w:rFonts w:cs="Times New Roman" w:ascii="Times New Roman" w:hAnsi="Times New Roman"/>
          <w:sz w:val="28"/>
          <w:szCs w:val="28"/>
        </w:rPr>
        <w:t>3 м., за исключ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асной линии улиц не менее чем на 5 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зяйственных построек до красных линий улиц и проездов должно быть не менее 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о 60%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-4 – зона перспективного развития жилых зон» заменить  абзацем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объектов осуществляется согласно градостроительному регламенту зоны Ж-1 до принятия решения о резервировании земель под перспективную застройку на территории сельского поселения Усть-Нем, после изъятия земельных участков – согласно градостроительному регламенту зоны 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Общественно-деловые зоны» в подраздел «ОД-1 – зона административно-делового центра, образования, здравоохранения, социального и культурно-бытового назначения» дополнить следующими парамет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предельные (минимальные и (или) максимальные) размеры земельных участков, в том числе их площадь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минимальный размер - 300 кв.м.;</w:t>
        <w:br/>
        <w:t xml:space="preserve"> максимальный размер – 400 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ширина земельного участка – 10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 (красной линии) – 3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дел «Производственные зоны» в подразделы «П-1 – 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 санитарной классификации» и «П-2 – зона коммунально-складских и промышленных объектов и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 санитарной классификации» дополнить следующими 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едельные (минимальные и (или) максимальные) размеры земельных участков, в том числе их площадь: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мальная ширина земельного участка 20 м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длина земельного участка 1000 м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мальная площадь земельного участка 400 кв.м.</w:t>
      </w:r>
    </w:p>
    <w:p>
      <w:pPr>
        <w:pStyle w:val="Style2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площадь земельного участка – 100000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ы земельных участков в целях определения места допустимого размещения зданий и сооружений – 3 м, за исключением: от (красной линии) улиц – 5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 - не более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ый процент застройки в границах земельного участка 60%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Зоны инженерной и транспортной инфраструктур» в подразделы «ИТИ-1 – зона объектов транспортной инфраструктуры» и «ИТИ-2 – зона объектов инженерной инфраструктуры» дополнить следующими параметрам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ая этажность основных и вспомогательных сооружений - до 2 этажей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ные параметры специальных сооружений определяются технолог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ширина земельного участка 1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1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ого участка 10000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 места допустимого размещения зданий и сооружений – 3 м., за исключ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ой линии улиц – 5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40%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аздел «Рекреационные зоны» в подразделы «Р-1 – зона пляжей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ловно разрешенные виды использова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отдых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лощадк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выгула собак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торговые объекты (киоски, лоточная торговля, павильоны розничной торговли)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«Р-1 – зона пляжей» и «Р-2 – лесов и парков»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предельные (минимальные и (или) максимальные) размеры земельных участков, в том числе их площад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ая площадь  3000 кв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площадь  10000 кв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ая ширина вдоль фронта улицы 50 кв.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инимальные отступы от границ земельных участков: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ый отступ зданий, строений, сооружений от передней границы участка 5 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инимальный отступ зданий, строений, сооружений от боковой границы участка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3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мальный отступ зданий, строений, сооружений от задней границы участка 3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е количество этажей - 2 этажа</w:t>
      </w:r>
    </w:p>
    <w:p>
      <w:pPr>
        <w:pStyle w:val="Style2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стен зданий 10 м</w:t>
      </w:r>
    </w:p>
    <w:p>
      <w:pPr>
        <w:pStyle w:val="Style24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вспомогательных объектов капитального строительства</w:t>
      </w:r>
    </w:p>
    <w:p>
      <w:pPr>
        <w:pStyle w:val="Style24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0 м.</w:t>
      </w:r>
    </w:p>
    <w:p>
      <w:pPr>
        <w:pStyle w:val="Style24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о 20%.</w:t>
      </w:r>
    </w:p>
    <w:p>
      <w:pPr>
        <w:pStyle w:val="Style24"/>
        <w:rPr>
          <w:rFonts w:ascii="Times New Roman" w:hAnsi="Times New Roman" w:eastAsia="TimesNewRomanPSMT;MS Mincho" w:cs="Times New Roman"/>
          <w:spacing w:val="-2"/>
          <w:sz w:val="28"/>
          <w:szCs w:val="28"/>
        </w:rPr>
      </w:pPr>
      <w:r>
        <w:rPr>
          <w:rFonts w:eastAsia="TimesNewRomanPSMT;MS Mincho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Разде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Зоны сельскохозяйственного использования» в подразделы «СХ – зона сельскохозяйственного использования» и «СХ-1 – зона сельскохозяйственного назначен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ловно разрешенные виды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хранения и обслуживания сельхозтехники; пункты приема и заготовки сельхозпродукции; предприятия по хранению и переработке сельхозпродукции; торговые объекты; пасеки; иные здания и сооружения сельскохозяйственного назначения, предназначенные для сельскохозяйственного производства.</w:t>
      </w:r>
    </w:p>
    <w:p>
      <w:pPr>
        <w:pStyle w:val="Style22"/>
        <w:shd w:fill="FFFFFF" w:val="clear"/>
        <w:spacing w:lineRule="atLeast" w:line="240" w:before="280" w:after="0"/>
        <w:contextualSpacing/>
        <w:rPr/>
      </w:pPr>
      <w:r>
        <w:rPr>
          <w:spacing w:val="-2"/>
          <w:sz w:val="28"/>
          <w:szCs w:val="28"/>
        </w:rPr>
        <w:t>-предельные (минимальные и (или) максимальные) размеры земельных участков, в том числе их площад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22"/>
        <w:shd w:fill="FFFFFF" w:val="clear"/>
        <w:spacing w:lineRule="atLeast" w:line="240" w:before="280" w:after="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минимальная площадь земельного</w:t>
      </w:r>
      <w:r>
        <w:rPr>
          <w:color w:val="000000"/>
          <w:sz w:val="28"/>
          <w:szCs w:val="28"/>
        </w:rPr>
        <w:t xml:space="preserve"> участка 1000 кв. м;</w:t>
      </w:r>
    </w:p>
    <w:p>
      <w:pPr>
        <w:pStyle w:val="Style22"/>
        <w:shd w:fill="FFFFFF" w:val="clear"/>
        <w:spacing w:lineRule="atLeast" w:line="240" w:before="280" w:after="0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инимальная ширина земельного участка 30 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инимальные отступы от границ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расной линии) - 5 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 – 2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ый процент застройки в границах земельного участка до 40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Раздел «Зоны специального назначения» в подразделы «С-1 – зона кладбищ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зоны С-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Style2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участков кладбищ должны быть не менее 0,5 г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ого участка для размещения кладбища не более 6 га</w:t>
      </w:r>
    </w:p>
    <w:p>
      <w:pPr>
        <w:pStyle w:val="Style2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кладбищ традиционного захорон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тен жилых домов – 300 м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даний общеобразовательных школ, детских дошкольных и лечебных учреждений – 300 м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оору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е количество этажей 2 э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(до конька крыши) 1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стен зданий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вспомогательных объектов капитального строительства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 до 40%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-2 – зона полигона ТБО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разрешенные виды использования зоны С-2: 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альное обслужи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ое количество этажей или предельная высота зданий, строений сооруж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ое количество этажей 2 э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(до конька крыши) 1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стен зданий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ксимальная высота вспомогательных объектов капитального строительства 10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 до 10%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площадь земельного участка полигона – до 20000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мальные отступы от границ земельных участков в целях определения места допустимого размещения зданий и сооружений  - 6 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Раздел «Прочие зоны» в подразделы «Пр-1 – Зона прочих территорий в границах населенного пункта» и «Пр-2 – Зона озеленения специального назначени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ловно разрешенные виды использования: не предусмотр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помогательные виды разрешенного исполь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мунальное обслуживание (</w:t>
      </w:r>
      <w:r>
        <w:rPr>
          <w:rFonts w:cs="Times New Roman" w:ascii="Times New Roman" w:hAnsi="Times New Roman"/>
          <w:sz w:val="28"/>
          <w:szCs w:val="28"/>
        </w:rPr>
        <w:t>размещение 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)</w:t>
      </w:r>
    </w:p>
    <w:p>
      <w:pPr>
        <w:pStyle w:val="Normal"/>
        <w:keepNext w:val="true"/>
        <w:spacing w:lineRule="auto" w:line="240" w:before="240" w:after="0"/>
        <w:ind w:firstLine="42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площадь зем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а 1000 кв. 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инимальные отступы от границ земельных участков (красной линии) – 3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ельное количество этажей или предельная высота зданий, строений сооружений – 2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ый процент застройки в границах земельного участка 10%.</w:t>
      </w:r>
    </w:p>
    <w:p>
      <w:pPr>
        <w:pStyle w:val="ConsPlus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1">
    <w:name w:val="Основной текст Знак1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9:00Z</dcterms:created>
  <dc:creator>spec1</dc:creator>
  <dc:description/>
  <cp:keywords/>
  <dc:language>en-US</dc:language>
  <cp:lastModifiedBy>Администрация</cp:lastModifiedBy>
  <cp:lastPrinted>2016-06-23T13:37:00Z</cp:lastPrinted>
  <dcterms:modified xsi:type="dcterms:W3CDTF">2017-04-19T13:16:00Z</dcterms:modified>
  <cp:revision>4</cp:revision>
  <dc:subject/>
  <dc:title/>
</cp:coreProperties>
</file>