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публичных слушаний по внесению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ьское поселение «Усть-Нем» от 17.06.2016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было решено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«Ж-1-зона жилой застройки приусадебного типа» в основные виды разрешенного использования земельных участков и объектов капитального строительства включить следующие виды разрешённого использования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, обслуживание жилого дома (индивидуального жилого дома) и ведение личного подсобного хозяй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, обслуживание магазинов и других объектов розничной торговл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и обслуживание столовой, кафе, закусочной и других объектов общественного пит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городнич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обслуживание гаражей, бань, хозяйственных по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«Ж-2 – зона двухквартирной малоэтажной застройки» в основные виды разрешенного использования земельных участков и объектов капитального строительства включить следующие виды разрешенного использования: </w:t>
      </w:r>
    </w:p>
    <w:p>
      <w:pPr>
        <w:pStyle w:val="Normal"/>
        <w:tabs>
          <w:tab w:val="clear" w:pos="708"/>
          <w:tab w:val="left" w:pos="567" w:leader="none"/>
        </w:tabs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и обслуживание гаражей, бань, хозяйственных построе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 в «Ж-3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sz w:val="28"/>
          <w:szCs w:val="28"/>
        </w:rPr>
        <w:t>многоквартирной малоэтаж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илой застройки (1-2 этажа)» в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сновные виды разрешенного использования земельных участков и объектов ка</w:t>
      </w:r>
      <w:r>
        <w:rPr>
          <w:rFonts w:cs="Times New Roman" w:ascii="Times New Roman" w:hAnsi="Times New Roman"/>
          <w:bCs/>
          <w:sz w:val="28"/>
          <w:szCs w:val="28"/>
        </w:rPr>
        <w:t>питального строительства включить следующие виды разрешенного исполь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е, спортивные площад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ородни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одств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условно разрешенные виды использования земельных участков и объектов ка</w:t>
      </w:r>
      <w:r>
        <w:rPr>
          <w:rFonts w:cs="Times New Roman" w:ascii="Times New Roman" w:hAnsi="Times New Roman"/>
          <w:bCs/>
          <w:sz w:val="28"/>
          <w:szCs w:val="28"/>
        </w:rPr>
        <w:t>питального строительства включить следующие виды разрешенного исполь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подсобное хозяй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жилищное строите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коммунального 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гаражного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«ОД-1- зона административно-делового центра, образования, здравоохранения, социального и культурно-бытового назначения» в основные виды разрешенного использования земельных участков и объектов капитального строительства включить следующие виды разрешенного использо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ые объе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  __________          Л.В.Опа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        __________         Е.А.Чесно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Администрация</dc:creator>
  <dc:description/>
  <cp:keywords/>
  <dc:language>en-US</dc:language>
  <cp:lastModifiedBy>Администрация</cp:lastModifiedBy>
  <dcterms:modified xsi:type="dcterms:W3CDTF">2016-11-30T12:36:00Z</dcterms:modified>
  <cp:revision>4</cp:revision>
  <dc:subject/>
  <dc:title/>
</cp:coreProperties>
</file>