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по внесению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«Усть-Нем» от 07.12.2015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было 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нить текст  Ж-1- зона жилой застройки усадебного типа  на  Ж-1- зона жилой застройки приусадебного 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й зоне Ж-2 условно разрешенные виды использования земельных участков и объектов капитального строительства: одноквартирные жилые дома с приусадебными земельными участками заменить на индивидуальные жилые дома с приусадебными участками дл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авить в условно разрешенные виды использования земельных участков и объектов капитального строительства в территориальной зоне Ж-2 вид- строительство (размещение) и обслуживание объектов для организации загот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й зоне СХ- зона сельскохозяйственного использования,  текст «Зона сельскохозяйственного использования, это земли сельскохозяйственного назначения, предоставленные для нужд сельского хозяйства, а также предназначенные для этих целей»  изменить на «Зона сельскохозяйственного использования, это земли сельскохозяйственного назначения, предоставленные для нужд сельского хозяйства, а также для ведения  личного подсобного хозяйства гражданами на приусадебных и полевых участках» и добавить в основные виды разрешенного использования земельных участков и объектов капитального строительства вид - индивидуальные жилые дома с приусадебными участками для личного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3 статьи 14 Правил слово «Визинга» заменить на слово «Усть-Н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татье 24.2 раздела Ж-1 Минимальные размеры приквартир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 существующей застройке 5000 кв.м. заменить на 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о вновь проектируемой 25000 кв.м. заменить на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6:00Z</dcterms:created>
  <dc:creator>Администрация</dc:creator>
  <dc:description/>
  <cp:keywords/>
  <dc:language>en-US</dc:language>
  <cp:lastModifiedBy>Администрация</cp:lastModifiedBy>
  <dcterms:modified xsi:type="dcterms:W3CDTF">2016-11-30T12:35:00Z</dcterms:modified>
  <cp:revision>4</cp:revision>
  <dc:subject/>
  <dc:title/>
</cp:coreProperties>
</file>