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47090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емдін» сикт овмöдчöминса администрац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«Усть-Нем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4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b w:val="false"/>
          <w:szCs w:val="28"/>
        </w:rPr>
        <w:t xml:space="preserve">ПРОТОКОЛ                                                                                                              публичных слуша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072" w:leader="none"/>
          <w:tab w:val="left" w:pos="9214" w:leader="none"/>
        </w:tabs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22 мая 2013 г.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Республика Коми ,Усть-Куломский район ,село Усть-Нем</w:t>
      </w:r>
    </w:p>
    <w:p>
      <w:pPr>
        <w:pStyle w:val="Normal"/>
        <w:tabs>
          <w:tab w:val="clear" w:pos="708"/>
          <w:tab w:val="left" w:pos="495" w:leader="none"/>
        </w:tabs>
        <w:rPr>
          <w:sz w:val="20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Председатель – Пименов Анатолий Васильевич                                                                                                                                Секретарь – Опарина Людмила Вениаминовна</w:t>
      </w:r>
    </w:p>
    <w:p>
      <w:pPr>
        <w:pStyle w:val="Normal"/>
        <w:ind w:left="7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Пушко Татьяна Геннадьевна – Главный архитектор «Комигражданпроекта»                                                                                                                                                                                                                                                               2.Граждане села Усть-Нем в количестве 13 человек.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овестка дня:                                                                                                                                      1. Рассмотрение Генерального плана и правил землепользования сельского поселения «Усть-Нем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Слушали Пушко Татьяну Геннадьевну. Разъяснила, какими территориями обладает Усть-Нем, какие функциональные зоны существуют. Генплан составляется на 20 лет. Согласуется на нескольких уровнях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ило предложение от Тимушева А.В. перенести планируемую зону отдыха в м. Коджмода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ршуков С.В. предложил одобрить данный Генпла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: решили одобрить Генеральный план и правила землепользования сельского поселения «Усть-Нем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дседатель -                                             А.В.Пименов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Секретарь -                                                 Л.В.Опар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Arial Unicode MS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Arial Unicode MS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2:28:00Z</dcterms:created>
  <dc:creator>User</dc:creator>
  <dc:description/>
  <cp:keywords/>
  <dc:language>en-US</dc:language>
  <cp:lastModifiedBy>User</cp:lastModifiedBy>
  <cp:lastPrinted>2015-10-14T10:52:00Z</cp:lastPrinted>
  <dcterms:modified xsi:type="dcterms:W3CDTF">2015-10-14T06:53:00Z</dcterms:modified>
  <cp:revision>6</cp:revision>
  <dc:subject/>
  <dc:title/>
</cp:coreProperties>
</file>