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РНИГИЖ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СЛУШ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внесения изменений и дополнений в правила землепользования и застройки МО СП «Усть-Н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2019 года                              здание администрации СП «Усть-Не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6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– Пименов Анатолий Васильевич – глава сельского поселения «Усть-Н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кретарь – Опарина Людмила Вениаминовна - специалист 1 категории администрации сельского поселения «Усть-Не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равила землепользования и застройки муниципального образования сельского поселения «Усть-Нем», утвержденных решением Совета сельского поселения «Усть-Нем» от 30.09.2014 №III-14/65 (далее – Правила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а Опарина Людмила Вениаминовна, которая пояснила, что правила землепользования и застройки утверждены решением Совета сельского поселения «Усть-Нем» от 30.09.2014 №III-14/65. На сегодняшний день образовались несоответствия установленных требований действующим нормативным актам. Ознакомил с проектом Решения «О внесении изменений и дополнений в правила землепользования и застройки МО СП «Усть-Нем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и (или) замечания по проекту Решения «О внесении изменений и дополнений в правила землепользования и застройки МО СП «Усть-Нем» 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правила землепользования и застройки муниципального образования сельского поселения «Усть-Нем», утвержденные решением Совета сельского поселения «Усть-Нем» от 30.09.2014 №III-14/6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А.В.Пи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Л.В.Опар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2"/>
      <w:szCs w:val="2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7:00Z</dcterms:created>
  <dc:creator>Администрация</dc:creator>
  <dc:description/>
  <dc:language>en-US</dc:language>
  <cp:lastModifiedBy>Администрация</cp:lastModifiedBy>
  <dcterms:modified xsi:type="dcterms:W3CDTF">2019-05-27T13:57:00Z</dcterms:modified>
  <cp:revision>2</cp:revision>
  <dc:subject/>
  <dc:title/>
</cp:coreProperties>
</file>