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Усть-Нем»                                                                          17 июн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– Опарина Людмила Вениаминовна, и.о. главы сельского поселения «Усть-Нем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Чеснокова Екатерина Андреевна, специалист 1 категории администрации сельского поселения «Усть-Нем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раждане сельского поселения «Усть-Нем» в количестве 7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сельского поселения «Усть-Нем», утвержденных решением Совета сельского поселения «Усть-Нем» от 30.09.2014 №III-14/65 (далее – Правила землепользования и застройки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ина Людмила Вениаминов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утверждены решением Совета сельского поселения «Усть-Нем» от 30.09.2014 №III-14/65. На сегодняшний день необходимо скорректировать статью 24.2 Правил землепользования и застройки «Градостроительные регламенты территориальных зон» а именно: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ел «Жилые зоны» в подразделах «Ж-1-зона жилой застройки приусадебного типа» в основные виды разрешенного использования земельных участков и объектов капитального строительства включить следующие виды разрешённого использования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, обслуживание жилого дома (индивидуального жилого дома) и ведение личного подсобного хозяй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, обслуживание магазинов и других объектов розничной торговл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и обслуживание столовой, кафе, закусочной и других объектов общественного пит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городнич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обслуживание гаражей, бань, хозяйственных постро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-2 – зона двухквартирной малоэтажной застройки» в основные виды разрешенного использования земельных участков и объектов капитального строительства включить следующие виды разрешенного использования: </w:t>
      </w:r>
    </w:p>
    <w:p>
      <w:pPr>
        <w:pStyle w:val="Normal"/>
        <w:tabs>
          <w:tab w:val="clear" w:pos="708"/>
          <w:tab w:val="left" w:pos="567" w:leader="none"/>
        </w:tabs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и обслуживание гаражей, бань, хозяйственных построе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Ж-3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sz w:val="28"/>
          <w:szCs w:val="28"/>
        </w:rPr>
        <w:t>многоквартирной малоэтаж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илой застройки (1-2 этажа)» в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ные виды разрешенного использования земельных участков и объектов ка</w:t>
      </w:r>
      <w:r>
        <w:rPr>
          <w:rFonts w:cs="Times New Roman" w:ascii="Times New Roman" w:hAnsi="Times New Roman"/>
          <w:bCs/>
          <w:sz w:val="28"/>
          <w:szCs w:val="28"/>
        </w:rPr>
        <w:t>питального строительства включить следующие виды разрешенного исполь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е, спортивные площад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ородни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одств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условно разрешенные виды использования земельных участков и объектов ка</w:t>
      </w:r>
      <w:r>
        <w:rPr>
          <w:rFonts w:cs="Times New Roman" w:ascii="Times New Roman" w:hAnsi="Times New Roman"/>
          <w:bCs/>
          <w:sz w:val="28"/>
          <w:szCs w:val="28"/>
        </w:rPr>
        <w:t>питального строительства включить следующие виды разрешенного исполь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подсобное хозяй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жилищное строите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коммунального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гаражного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«ОД-1- зона административно-делового центра, образования, здравоохранения, социального и культурно-бытового назначения» в основные виды разрешенного использования земельных участков и объектов капитального строительства включить следующие виды разрешенного использо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ые объекты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т. 31 «Градостроительные регламенты территориальных зон», раздел «Жилые зоны», подраздел «Ж-1- зона жилой застройки усадебного типа»,  в основные виды разрешенного использования земельных участков и объектов капитального строительства включить следующий вид разрешенного использования: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размещения объектов электросетевого хозя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арина Людмила Вениаминов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роблем граждан необходимо внести изменения в Правила землепользования и застройки. Предложил одобрить решение о внесении изменений в Правила землепользования и застрой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в Правила землепользования и застройки муниципального образования сельского поселения «Усть-Нем», утвержденные решением Совета сельского поселения «Усть-Нем» от 30.09.2014 №III-14/6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  __________          Л.В.Опа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__________         Е.А.Чесно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9:00Z</dcterms:created>
  <dc:creator>User</dc:creator>
  <dc:description/>
  <cp:keywords/>
  <dc:language>en-US</dc:language>
  <cp:lastModifiedBy>Администрация</cp:lastModifiedBy>
  <cp:lastPrinted>2013-06-07T13:19:00Z</cp:lastPrinted>
  <dcterms:modified xsi:type="dcterms:W3CDTF">2016-09-06T06:43:00Z</dcterms:modified>
  <cp:revision>4</cp:revision>
  <dc:subject/>
  <dc:title/>
</cp:coreProperties>
</file>