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сть-Н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администрации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Усть-Нем»                                                                          07 декабря 2015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т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– Пименов Анатолий Васильевич, глава сельского поселения «Усть-Нем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–Чеснокова Екатерина Андреевна, специалист 1 категории администрации сельского поселения «Усть-Нем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раждане сельского поселения «Усть-Нем» в количестве 7 челов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сельского поселения «Усть-Нем», утвержденных решением Совета сельского поселения «Усть-Нем» от 30.09.2014 №III-14/65 (далее – Правила землепользования и застройки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рина Людмила Вениаминов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утверждены решением Совета сельского поселения «Усть-Нем» от 30.09.2014 №III-14/65. На сегодняшний день необходимо скорректировать статью 24.2 Правил землепользования и застройки «Градостроительные регламенты территориальных зон»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кода 2.1, 2.2 классификатора (Приказ Минэкономразвития от 01.09.2014 года № 540 «Об утверждении классификатора видов разрешенного использования земельных участк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ить текст  Ж-1- зона жилой застройки усадебного типа  на  Ж-1- зона жилой застройки приусадебного 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территориальной зоне Ж-2 условно разрешенные виды использования земельных участков и объектов капитального строительства: одноквартирные жилые дома с приусадебными земельными участками заменить на индивидуальные жилые дома с приусадебными участками дл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но пункту 1.2.9 Методических указаний по государственной кадастровой оценке земель населенных пунктов, утвержденных Приказом Минэкономразвития РФ от 15.02.2007 года № 39 (ред. от 11.01.2011 года) добавить в условно разрешенные виды использования земельных участков и объектов капитального строительства в территориальной зоне Ж-2 вид- строительство (размещение) и обслуживание объектов для организации заготов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основании п.1 ст.78 Земельного Кодекса Российской Федерации, ст.2, п.1, п.2, ст.4  Федерального Закона № 112 от 07.07.2003 года «О личном подсобном хозяйстве» в территориальной зоне СХ- зона сельскохозяйственного использования,  текст «Зона сельскохозяйственного использования, это земли сельскохозяйственного назначения, предоставленные для нужд сельского хозяйства, а также предназначенные для этих целей»  изменить на «Зона сельскохозяйственного использования, это земли сельскохозяйственного назначения, предоставленные для нужд сельского хозяйства, а также для ведения  личного подсобного хозяйства гражданами на приусадебных и полевых участках» и добавить в основные виды разрешенного использования земельных участков и объектов капитального строительства вид - индивидуальные жилые дома с приусадебными участками для личного подсоб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3 статьи 14 Правил слово «Визинга» заменить на слово «Усть-Н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татье 24.2 раздела Ж-1 Минимальные размеры приквартирного уча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в существующей застройке 5000 кв.м. заменить на 5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во вновь проектируемой 25000 кв.м. заменить на 25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именов Анатолий Васильеви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роблем граждан необходимо внести изменения в Правила землепользования и застройки. Предложил одобрить решение о внесении изменений в Правила землепользования и застрой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о внесении изменений в Правила землепользования и застройки муниципального образования сельского поселения «Усть-Нем», утвержденные решением Совета сельского поселения «Усть-Нем» от 30.09.2014 №III-14/6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  __________          А.В.Пи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ретарь         __________         Е.А.Чесно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3:00Z</dcterms:created>
  <dc:creator>User</dc:creator>
  <dc:description/>
  <cp:keywords/>
  <dc:language>en-US</dc:language>
  <cp:lastModifiedBy>Администрация</cp:lastModifiedBy>
  <cp:lastPrinted>2013-06-07T13:19:00Z</cp:lastPrinted>
  <dcterms:modified xsi:type="dcterms:W3CDTF">2016-09-05T13:59:00Z</dcterms:modified>
  <cp:revision>3</cp:revision>
  <dc:subject/>
  <dc:title/>
</cp:coreProperties>
</file>