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ЁРНИГИЖÖ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СЛУШ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уждению внесения изменений и дополнений в правила землепользования и застройки МО СП «Усть-Не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 марта 2018 года                                                          здание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Усть-Нем»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5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редседатель - Пименов Анатолий Васильевич - глава сельского поселения «Усть-Нем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кретарь - Чеснокова Екатерина Андреевна - специалист 1 категории администрации сельского поселения «Усть-Не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оноплёва Галина Олеговна - главный архитекто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равила землепользования и застройки муниципального образования сельского поселения «Усть-Нем», утвержденных решением Совета сельского поселения «Усть-Нем» от 30.09.2014 №III-14/65 (далее – Правила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ступил Пименов Анатолий Васильевич, который пояснил, что правила землепользования и застройки утверждены решением Совета сельского поселения «Усть-Нем» от 30.09.2014 №III-14/65. На сегодняшний день образовались несоответствия установленных требований действующим нормативным актам. Ознакомил с проектом Решения «О внесении изменений и дополнений в правила землепользования и застройки МО СП «Усть-Нем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ожения и (или) замечания по проекту Решения «О внесении изменений и дополнений в правила землепользования и застройки МО СП «Усть-Нем» не поступал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ить проект решения о внесении изменений и дополнений в правила землепользования и застройки муниципального образования сельского поселения «Усть-Нем», утвержденные решением Совета сельского поселения «Усть-Нем» от 30.09.2014 №III-14/6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седатель   __________          А.В.Пиме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кретарь         __________         Е.А.Чесно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бычный (веб) Знак"/>
    <w:qFormat/>
    <w:rPr>
      <w:rFonts w:ascii="Tahoma" w:hAnsi="Tahoma" w:eastAsia="Times New Roman" w:cs="Times New Roman"/>
      <w:color w:val="000000"/>
      <w:sz w:val="16"/>
      <w:szCs w:val="16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2"/>
      <w:szCs w:val="26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character" w:styleId="Style14">
    <w:name w:val="Название Знак"/>
    <w:basedOn w:val="Style10"/>
    <w:qFormat/>
    <w:rPr>
      <w:rFonts w:ascii="Times New Roman" w:hAnsi="Times New Roman" w:cs="Times New Roman"/>
      <w:b/>
      <w:sz w:val="28"/>
    </w:rPr>
  </w:style>
  <w:style w:type="character" w:styleId="Style15">
    <w:name w:val="Основной текст Знак"/>
    <w:basedOn w:val="Style10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57:00Z</dcterms:created>
  <dc:creator>Администрация</dc:creator>
  <dc:description/>
  <dc:language>en-US</dc:language>
  <cp:lastModifiedBy>Администрация</cp:lastModifiedBy>
  <dcterms:modified xsi:type="dcterms:W3CDTF">2018-03-19T10:57:00Z</dcterms:modified>
  <cp:revision>2</cp:revision>
  <dc:subject/>
  <dc:title/>
</cp:coreProperties>
</file>