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РНИГИЖ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СЛУШ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внесения изменений и дополнений в генеральный план и в правила землепользования и застройки МО СП «Усть-Н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октября 2017 года                                                          зда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сть-Нем»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5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едседатель - Пименов Анатолий Васильевич - глава сельского поселения «Усть-Не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кретарь - Чеснокова Екатерина Андреевна - специалист 1 категории администрации сельского поселения «Усть-Н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ьин Василий Витальевич - заместитель руководителя администрации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оноплёва Галина Олеговна - главный архитект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генплан и в правил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сельского поселения «Усть-Нем», утвержденных решением Совета сельского поселения «Усть-Нем» от 30.09.2014 №III-14/65 (далее – Правила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тупил Пименов Анатолий Васильевич, который пояснил, что генплан и  правила землепользования и застройки утверждены решением Совета сельского поселения «Усть-Нем» от 30.09.2014 №III-14/65. На сегодняшний день образовались несоответствия установленных требований действующим нормативным актам. Ознакомил с проектом Решения «О внесении изменений и дополнений в генеральный план и в правила землепользования и застройки МО СП «Усть-Нем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(или) замечания по проекту Решения «О внесении изменений и дополнений в генеральный план и в правила землепользования и застройки МО СП «Усть-Нем» не поступа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в генплан и  в правила землепользования и застройки муниципального образования сельского поселения «Усть-Нем», утвержденные решением Совета сельского поселения «Усть-Нем» от 30.09.2014 №III-14/6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  __________          А.В.Пи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         __________         Е.А.Чесно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rFonts w:ascii="Tahoma" w:hAnsi="Tahoma" w:eastAsia="Times New Roman" w:cs="Times New Roman"/>
      <w:color w:val="000000"/>
      <w:sz w:val="16"/>
      <w:szCs w:val="16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2"/>
      <w:szCs w:val="2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sz w:val="28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2:00Z</dcterms:created>
  <dc:creator>Администрация</dc:creator>
  <dc:description/>
  <cp:keywords/>
  <dc:language>en-US</dc:language>
  <cp:lastModifiedBy>Администрация</cp:lastModifiedBy>
  <dcterms:modified xsi:type="dcterms:W3CDTF">2017-11-10T07:06:00Z</dcterms:modified>
  <cp:revision>5</cp:revision>
  <dc:subject/>
  <dc:title/>
</cp:coreProperties>
</file>