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лицами, замещающими должности муниципальной службы в администрации сельского поселения «Усть-Нем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и по представлению сведений о доходах, об имуществе и обязательствах имущественного характера з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м главы  сельского поселения «Усть-Нем» от 29 сентября 2009 года № 33  утвержден перечень должностей муниципальной службы в администрации сельского поселения «Усть-Нем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гражданами, претендующими на замещение должностей муниципальной службы администрации сельского поселения «Усть-Нем», и муниципальными служащими администрации сельского поселения «Усть-Нем»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 определяется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Усть-Нем» сведений о доходах, об имуществе и обязательствах имущественного характера, утвержденным постановлением администрации  сельского поселения «Усть-Нем» от 16 мая 2013 г. № 27. Этими же постановлением определен уполномоченный орган, осуществляющий прием сведений о доходах, об имуществе и обязательствах имущественного характера, - администрация сельского поселения «Усть-Не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формам справок, утвержденных Указом Главы Республики Коми от 24 августа 2009 г. № 98 «О представлении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должностей, предусмотренных Перечнем (штатных единиц): </w:t>
      </w:r>
      <w:r>
        <w:rPr>
          <w:sz w:val="28"/>
          <w:szCs w:val="28"/>
          <w:u w:val="single"/>
        </w:rPr>
        <w:t>2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Численность муниципальных служащих, состоящих по состоянию на 30 апреля 2013 года в реестре муниципальных служащих администрации сельского поселения «Усть-Нем», предусмотренные Перечнем: </w:t>
      </w:r>
      <w:r>
        <w:rPr>
          <w:sz w:val="28"/>
          <w:szCs w:val="28"/>
          <w:u w:val="single"/>
        </w:rPr>
        <w:t>2 че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количестве представленных Справок о доходах, об имуществе и обязательствах имущественного характера за 2012 год по группам должностей представлена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6"/>
        <w:gridCol w:w="1439"/>
        <w:gridCol w:w="1439"/>
        <w:gridCol w:w="1517"/>
        <w:gridCol w:w="1439"/>
        <w:gridCol w:w="1580"/>
        <w:gridCol w:w="1070"/>
      </w:tblGrid>
      <w:tr>
        <w:trPr>
          <w:tblHeader w:val="true"/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евременно представленных сведений о доходах, об имуществе и обязательствах имущественного характера (далее – сведения о доходах), ед.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 муниципальных служащих о невозможности по объективным причинам представить сведения о доходах своих супруги (супруга) и несовершеннолетних дете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смотрено комиссией по урегулированию конфликта интересов и соблюдению требований к служебному поведению (далее – комиссия)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</w:tabs>
              <w:autoSpaceDE w:val="false"/>
              <w:ind w:left="-9" w:firstLine="41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является объективной и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 является уважительно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ринято решение признать, что причина непредставления муниципальным служащим сведений о доходах своих супруги (супруга) и несовершеннолетних детей необъективна и является способом уклонения от представления указанных сведений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ринято иное решение, ед.</w:t>
            </w:r>
          </w:p>
          <w:p>
            <w:pPr>
              <w:pStyle w:val="Normal"/>
              <w:ind w:left="-9" w:firstLine="4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представления  неполных и (или) недостоверных сведений о доходах супруги (супруга) и несовершеннолетних детей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муниципальных служащих, не представивших в установленные сроки сведения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териалов, рассмотренных комиссией, по муниципальным служащим, не представившим в установленные сроки сведения о доходах, 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муниципальных служащих, в отношении которых применены меры ответственности, ввиду не представления  в установленные сроки сведений о доходах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сельского поселения «Усть-Нем»     </w:t>
        <w:tab/>
      </w:r>
      <w:r>
        <w:rPr/>
        <w:t>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.А.Чеснокова</w:t>
      </w:r>
      <w:r>
        <w:rPr/>
        <w:t xml:space="preserve">      </w:t>
        <w:tab/>
        <w:tab/>
        <w:t xml:space="preserve">   </w:t>
        <w:tab/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9:00Z</dcterms:created>
  <dc:creator>Наталья</dc:creator>
  <dc:description/>
  <cp:keywords/>
  <dc:language>en-US</dc:language>
  <cp:lastModifiedBy>User</cp:lastModifiedBy>
  <cp:lastPrinted>2013-10-08T09:22:00Z</cp:lastPrinted>
  <dcterms:modified xsi:type="dcterms:W3CDTF">2013-10-17T11:30:00Z</dcterms:modified>
  <cp:revision>4</cp:revision>
  <dc:subject/>
  <dc:title> </dc:title>
</cp:coreProperties>
</file>