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тогах  реализации Плана по противодействию коррупции в администрации сельского поселения «Усть-Нем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8"/>
        <w:gridCol w:w="283"/>
        <w:gridCol w:w="521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 выполнения мероприятий, о причинах не исполнения данного мероприят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ельского поселения «Усть-Нем»</w:t>
            </w:r>
          </w:p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 мерах по противодействию коррупции в МО СП «Усть-Нем» на 2013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 О реализации Закона Республики Коми «О противодействии коррупции в Республике Коми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Cs w:val="28"/>
              </w:rPr>
              <w:t>4. «О мерах по реализации в АСП «Усть-Нем» законодательства о противодействии коррупции»                                                                               5</w:t>
            </w:r>
            <w:r>
              <w:rPr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О предоставлении гражданином, претендующим на замещение муниципальной должности в АСП «Усть-Нем», и лицом, замещающим муниципальную должность в АСП «Усть-Нем», сведений о доходах, об имуществе и обязательствах имущественного характера»                                                                              6. «О предоставлении  гражданами, претендующими на замещение должностей муниципальной службы, и муниципальными служащими АСП «Усть-Нем» сведений о доходах, об имуществе и обязательствах имущественного характера»                                    7. «Об утверждении Положения о комиссии по соблюдению требований к служебному поведению муниципальных служащих АСП «Усть-Нем» и урегулированию конфликта интересов»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«О комиссии по соблюдению требований к служебному поведению муниципальных служащих АСП «Усть-Нем» и урегулированию конфликта интере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Об утверждении Положения  о порядке проведения внутреннего мониторинга  декларирования сведений о доходах»  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 «Об утверждении Порядка представления муниципальными служащими в АСП «Усть-Нем» сведений о расход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рокуратура Усть-Кулом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и внедрено два административных регламента, внесены изменения  в два  административных регл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проведении опроса граждан «Коррупция в Росси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 в анкетировании в декабре 2013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контроля Советом СП «Усть-Нем» за осуществлением мер по противодействию корруп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отчета о реализации плана мероприятий по противодействию коррупции за 2012 год на заседании Совета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2. Совершенствование механизма контроля  соблюдения ограничений и запретов, связанных  с прохождением муниципальной служб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ую службу не поступа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предоставлялись своевремен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я не выявле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 на официальном сайте администрации СП «Усть-Нем»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 размещены на официальном сайте администрации сельского поселения «Усть-Нем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о четыре заседания комисс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и обращения не поступал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0" w:right="5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заказов на поставки товаров, выполнение работ, оказание услуг для  муниципальных нужд администрации сельского поселения «Усть-Нем» не осуществлялось в связи с отсутствием необходим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ись в связи с отсутствием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Организация 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муниципальных служащих по вопросам противодействия  коррупции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  по коррупции в администрации МР «Усть-Куломский»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ттестации муниципальных служащих АСП «Усть-Нем» 26 марта 2013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на 2013-2014 годы размещен на сайте администрации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Название Знак2"/>
    <w:qFormat/>
    <w:rPr>
      <w:b/>
      <w:sz w:val="28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1:00Z</dcterms:created>
  <dc:creator>111</dc:creator>
  <dc:description/>
  <dc:language>en-US</dc:language>
  <cp:lastModifiedBy>User</cp:lastModifiedBy>
  <cp:lastPrinted>2014-02-11T14:22:00Z</cp:lastPrinted>
  <dcterms:modified xsi:type="dcterms:W3CDTF">2014-03-06T11:11:00Z</dcterms:modified>
  <cp:revision>2</cp:revision>
  <dc:subject/>
  <dc:title/>
</cp:coreProperties>
</file>