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олнении плана мероприятий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сельского поселения «Усть-Нем»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Работа по противодействию коррупции в администрации сельского поселения «Усть-Нем»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дминистрации утвержден и исполняется план мероприятий   по  противодействию коррупции на 2012 год. План утвержден 31.08.2011г. года постановлением администрации № 37.  Мероприятия по противодействию коррупции проводятся в соответствии с планом.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отчетный период сообщений о совершении коррупционных правонарушений не зарегистрир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едение антикоррупционной экспертизы муниципальных нормативных правовых актов администрации  сельского поселения «Усть-Нем» и их проектов возложено на комиссию. Положение о комиссии и состав утверждены постановлением администрации  сельского поселения «Усть-Нем» № 43 от 03 сентября, распоряжением № 20 от 13 октября2009 г. Нормативные правовые акты администрации  сельского поселения, проекты правовых актов, вносимые Главой  сельского поселения на рассмотрение сельского Совета депутатов, подлежат обязательной антикоррупционной экспертизе и размещаются на информационном стенде, официальном сайте администрации МР «Усть-Куломский» 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жден «Порядок проведения антикоррупционной экспертизы МПА и  проектов и проектов»/ постановление №74 от 11 июля 2012 г/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прозрачности деятельности органов местного самоуправления, в администрации сельского поселения «Усть-Нем», идет процесс внедрения инновационных технологий государственного управления и администрирования. Разрабатываются и внедряются регламенты и стандарты оказания электронных муниципальных услуг, электронного документооборота.  В сети интернет (на официальном сайте администрации сельского поселения «Усть-Нем») постоянно публикуются материалы о деятельности администрации поселения. Для информирования общественности активно используются возможности сети Интернет. При этом публикуется информация, сведения разъясняющего характера о деятельности исполнительно-распорядительного органа местного самоуправления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аботы по проведению административной реформы в администрации поселения разработаны реестр муниципальных услуг (функций) предоставляемых (исполняемых) органами местного самоуправления и</w:t>
      </w:r>
      <w:r>
        <w:rPr>
          <w:color w:val="FF00FF"/>
        </w:rPr>
        <w:t xml:space="preserve"> </w:t>
      </w:r>
      <w:r>
        <w:rPr/>
        <w:t>административные регламенты исполнения муниципальных услуг (функ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сегодняшний день в администрации внедрено 21 административных регламента, затрагивающих наиболее актуальные вопросы деятельности администр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нению администрации  сельского поселения «Усть-Нем», основными причинами и факторами, способствующими коррупционным злоупотреблениям, являются недостаточно четкая регламентация различных административных процедур и функций, наличие в них обременительных и трудновыполнимых условий, необоснованная длительность принятия окончательного решения. Все эти факторы приводят к тому, что граждане начинают искать пути упрощения этих процедур и ускорения принятия решения в их поль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тивные регламенты устанавливают четкий порядок соответствующих процедур предоставления муниципальных услуг, позволяют снизить сроки их предоставления, 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о средствами массовой информации в части противодействия коррупции ведется в нескольких направлениях. Одно из основных - информирование населения о деятельности органов местного самоуправления с целью содействия информационной открытости и прозрачности деятельности, а также доведение до сведения жителей информации о нормативно–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на информационном стенде администрации сельского поселения «Усть-Нем». Перечень информации утвержден постановлением администрации сельского  поселения «Усть-Нем»№ 40 от 05 июня 2012 г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ений граждан в письменном и устном виде о фактах коррупции за истекший период 2012 года в органы местного самоуправления не поступал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ительный объём мероприятий, направленных на профилактику коррупции, реализован по линии кадровой рабо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ъяснительная работа по вопросам соблюдения законодательства о муниципальной службе проводится для муниципальных служащих и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дминистрации целенаправленного антикоррупционного обучения служащих не проводилось, но на районном уровне проводились семинары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За отчетный период в администрацию  сельского поселения не принимались граждане, ранее замещавшие коррупционные должности и уволенные со службы с друг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оответствии с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и Федеральным законом от 02 марта 2007 г. N 25-ФЗ "О муниципальной службе в Российской Федерации" всеми муниципальными служащими администрации поселения, в установленные сроки, поданы справки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дминистрации сельского поселения «Усть-Нем» утверждены НПА  по предоставлению сведений о доходах. Сведения предоставляются своевремен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чаев не предоставления или предоставления муниципальными служащими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дминистрации  сельского поселения, в лице главы, осуществляется постоянный контроль за соблюдением служащими администрации установленных ограничений и запретов Федеральным законодательством для муниципальных служащих. За истекший период 2012 года сообщений от граждан и организаций о коррупционных правонарушениях и фактах коррупции, совершенных работниками администрации не поступало. Специалисты администрации не заявляли о попытках склонения их к совершению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о исполнению действующего законодательства о противодействии коррупции ведется с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ходе реализации Плана по противодействию коррупции в администрации сельского поселения «Усть-Нем» за 2012 год </w:t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"/>
        <w:gridCol w:w="3808"/>
        <w:gridCol w:w="148"/>
        <w:gridCol w:w="4800"/>
      </w:tblGrid>
      <w:tr>
        <w:trPr>
          <w:trHeight w:val="129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 выполнения мероприятий, о причинах не исполнения данного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еспечение правовых и организационных мер, направленных на противодействие коррупции  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ление «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Усть-Нем»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2. О мерах по противодействию коррупции в МО СП «Усть-Нем»</w:t>
            </w:r>
          </w:p>
          <w:p>
            <w:pPr>
              <w:pStyle w:val="Normal"/>
              <w:jc w:val="both"/>
              <w:rPr/>
            </w:pPr>
            <w:r>
              <w:rPr/>
              <w:t>3.Об антикоррупционной экспертизе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 самоуправлен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«Усть-Нем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4. О внесении изменений и дополнений в Устав муниципального образования сельского поселения «Усть-Нем»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-ной экспертизы муниципаль-ных нормативных правовых актов и  проектов муниципальных нормативных правовых актов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прокуратура Усть-Куломского района </w:t>
            </w:r>
          </w:p>
        </w:tc>
      </w:tr>
      <w:tr>
        <w:trPr>
          <w:trHeight w:val="1742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администрати-вных регламентов оказания муниципальных услуг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работано и внедрено 21 административных регламента, затрагивающих наиболее актуальные вопросы деятельности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слуги не предоставлялись, не было обращений </w:t>
            </w:r>
          </w:p>
        </w:tc>
      </w:tr>
      <w:tr>
        <w:trPr>
          <w:trHeight w:val="1602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именения администра-тивных регламентов исполнения функций муниципального контроля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е проводился</w:t>
            </w:r>
          </w:p>
        </w:tc>
      </w:tr>
      <w:tr>
        <w:trPr>
          <w:trHeight w:val="360" w:hRule="atLeast"/>
          <w:cantSplit w:val="true"/>
        </w:trPr>
        <w:tc>
          <w:tcPr>
            <w:tcW w:w="9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вершенствование механизма контроля  соблюдения ограничений и запретов, связанных  с прохождением муниципальной службы </w:t>
            </w:r>
          </w:p>
        </w:tc>
      </w:tr>
      <w:tr>
        <w:trPr>
          <w:trHeight w:val="180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ую службу не поступали</w:t>
            </w:r>
          </w:p>
        </w:tc>
      </w:tr>
      <w:tr>
        <w:trPr>
          <w:trHeight w:val="180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оставлялись своевременно</w:t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администрации МР «Усть-Куломский»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 размещены на официальном сайте администрации сельского поселения «Усть-Нем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47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не проводи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1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не поступали</w:t>
            </w:r>
          </w:p>
        </w:tc>
      </w:tr>
      <w:tr>
        <w:trPr>
          <w:trHeight w:val="748" w:hRule="atLeast"/>
          <w:cantSplit w:val="true"/>
        </w:trPr>
        <w:tc>
          <w:tcPr>
            <w:tcW w:w="9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0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3808"/>
              <w:gridCol w:w="5510"/>
            </w:tblGrid>
            <w:tr>
              <w:trPr>
                <w:trHeight w:val="360" w:hRule="atLeast"/>
                <w:cantSplit w:val="true"/>
              </w:trPr>
              <w:tc>
                <w:tcPr>
                  <w:tcW w:w="9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1" w:leader="none"/>
                    </w:tabs>
                    <w:ind w:left="0" w:right="57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тиводействие коррупции в сфере размещения заказов на поставки товаров, выполнение работ, оказание услуг для муниципальных нужд</w:t>
                  </w:r>
                </w:p>
                <w:p>
                  <w:pPr>
                    <w:pStyle w:val="ConsPlusNormal"/>
                    <w:widowControl/>
                    <w:ind w:left="43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0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3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контроля за 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      </w:r>
                </w:p>
              </w:tc>
              <w:tc>
                <w:tcPr>
                  <w:tcW w:w="5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right="67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е заказов на поставки товаров, выполнение работ, оказание услуг для  муниципальных нужд администрации сельского поселения «Усть-Нем» не осуществлялось в связи с отсутствием необходимости  </w:t>
                  </w:r>
                </w:p>
              </w:tc>
            </w:tr>
            <w:tr>
              <w:trPr>
                <w:trHeight w:val="2570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3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      </w:r>
                </w:p>
              </w:tc>
              <w:tc>
                <w:tcPr>
                  <w:tcW w:w="5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проводились в связи с отсутствием необходим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0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вопросам противодействия  коррупции 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коррупции в администрации МР «Усть-Куломский»  15.06.2012, вопросы по коррупции  11.12.2012, вопросы по коррупции  19.12.2012</w:t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-ционного экзамена и аттестации муниципальных служащих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е проводилась</w:t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с депутатами Совета сельского поселения «Усть-Нем» и муниципальными служащими администрации сельского поселения «Усть-Нем» по вопросам противодействия коррупции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 не проводились.</w:t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, на информационном стенде администрации СП «Усть-Нем»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опросам противодействия коррупции размещается на официальном сайте администрации, на информационном стенде администрации СП «Усть-Не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Усть-Нем»                                        А.В.Пи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0:00Z</dcterms:created>
  <dc:creator>Glava</dc:creator>
  <dc:description/>
  <cp:keywords/>
  <dc:language>en-US</dc:language>
  <cp:lastModifiedBy>User</cp:lastModifiedBy>
  <cp:lastPrinted>2013-10-08T12:27:00Z</cp:lastPrinted>
  <dcterms:modified xsi:type="dcterms:W3CDTF">2013-10-17T11:38:00Z</dcterms:modified>
  <cp:revision>6</cp:revision>
  <dc:subject/>
  <dc:title>Информационная справка</dc:title>
</cp:coreProperties>
</file>