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администрацию МР «Усть-Куломский» отдел правовой и кадровой работ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Администрация СП «Усть-Нем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jc w:val="center"/>
        <w:rPr/>
      </w:pPr>
      <w:r>
        <w:rPr>
          <w:sz w:val="16"/>
          <w:szCs w:val="16"/>
        </w:rPr>
        <w:t>о результатах мониторинга деятельности комиссий по соблюдению требований к служебному поведению государственных гражданских служащих Республики Коми (муниципальных служащих) и урегулированию конфликта интересов в государственных органах Республики Коми (органах местного самоуправления муниципальных образований) за 2 квартал  2013</w:t>
      </w:r>
      <w:r>
        <w:rPr/>
        <w:t xml:space="preserve"> года</w:t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80"/>
        <w:gridCol w:w="1121"/>
        <w:gridCol w:w="1121"/>
        <w:gridCol w:w="1121"/>
        <w:gridCol w:w="1121"/>
        <w:gridCol w:w="1121"/>
        <w:gridCol w:w="946"/>
        <w:gridCol w:w="946"/>
        <w:gridCol w:w="946"/>
        <w:gridCol w:w="946"/>
        <w:gridCol w:w="925"/>
        <w:gridCol w:w="926"/>
        <w:gridCol w:w="926"/>
      </w:tblGrid>
      <w:tr>
        <w:trPr>
          <w:trHeight w:val="3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ого округ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разованных в органе комисс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 правового договора после увольнения со службы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и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об объективности и уважительности причин непредоставления сведений о доходах супруги (супруга) и несовершеннолетних детей служащего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ция сельского поселения «Усть-Не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Глава                                                                                          А.В.Пименов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0:00Z</dcterms:created>
  <dc:creator>Parch</dc:creator>
  <dc:description/>
  <cp:keywords/>
  <dc:language>en-US</dc:language>
  <cp:lastModifiedBy>User</cp:lastModifiedBy>
  <cp:lastPrinted>2013-06-24T09:28:00Z</cp:lastPrinted>
  <dcterms:modified xsi:type="dcterms:W3CDTF">2013-06-24T05:28:00Z</dcterms:modified>
  <cp:revision>6</cp:revision>
  <dc:subject/>
  <dc:title>В администрацию МР «Усть-Куломский» отдел правовой и кадровой работы</dc:title>
</cp:coreProperties>
</file>