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администрацию МР «Усть-Куломский» отдел правовой и кадровой рабо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Администрация СП «Усть-Не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Республики Коми (муниципальных служащих) и урегулированию конфликта интересов в государственных органах Республики Коми (органах местного самоуправления муниципальных образований) за 4 квартал  2013</w:t>
      </w:r>
      <w:r>
        <w:rPr/>
        <w:t xml:space="preserve"> года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80"/>
        <w:gridCol w:w="1121"/>
        <w:gridCol w:w="1121"/>
        <w:gridCol w:w="1121"/>
        <w:gridCol w:w="1121"/>
        <w:gridCol w:w="1121"/>
        <w:gridCol w:w="946"/>
        <w:gridCol w:w="946"/>
        <w:gridCol w:w="946"/>
        <w:gridCol w:w="946"/>
        <w:gridCol w:w="925"/>
        <w:gridCol w:w="926"/>
        <w:gridCol w:w="926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округ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разованных в органе комисс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 правового договора после увольнения со служб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и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об объективности и уважитель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ция сельского поселения «Усть-Не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Глава                                                                                          А.В.Пименов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5:00Z</dcterms:created>
  <dc:creator>Parch</dc:creator>
  <dc:description/>
  <cp:keywords/>
  <dc:language>en-US</dc:language>
  <cp:lastModifiedBy>User</cp:lastModifiedBy>
  <cp:lastPrinted>2013-09-23T09:40:00Z</cp:lastPrinted>
  <dcterms:modified xsi:type="dcterms:W3CDTF">2013-12-16T12:55:00Z</dcterms:modified>
  <cp:revision>2</cp:revision>
  <dc:subject/>
  <dc:title>В администрацию МР «Усть-Куломский» отдел правовой и кадровой работы</dc:title>
</cp:coreProperties>
</file>