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а также о расходах своих супруги (супруга) и несовершеннолетних детей, за отчетный период с 1 января 2013 г. по 31 декабря 2013 г. по состоянию на конец отчетного периода, представленных муниципальными служащими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сть-Нем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58"/>
        <w:gridCol w:w="2162"/>
        <w:gridCol w:w="223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дел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Анатолий Василь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User</dc:creator>
  <dc:description/>
  <dc:language>en-US</dc:language>
  <cp:lastModifiedBy>User</cp:lastModifiedBy>
  <dcterms:modified xsi:type="dcterms:W3CDTF">2014-04-03T07:00:00Z</dcterms:modified>
  <cp:revision>1</cp:revision>
  <dc:subject/>
  <dc:title/>
</cp:coreProperties>
</file>