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й о доходах, об имуществе  и обязательствах имущественного характера депутатов Совета сельского поселения «Усть-Нем»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созыва за 2015 год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992"/>
        <w:gridCol w:w="993"/>
        <w:gridCol w:w="1134"/>
        <w:gridCol w:w="992"/>
        <w:gridCol w:w="1559"/>
        <w:gridCol w:w="1559"/>
        <w:gridCol w:w="1134"/>
      </w:tblGrid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15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, вид польз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натов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/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37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/11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пина Ан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/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52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монтова Анастас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/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65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/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/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юшева Эльви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/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/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/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менов Анато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/земельный участо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/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.Автомоби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отоци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цеп к легковым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портейдж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56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 СА 81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/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/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/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яшев Сергей Вениам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яшева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/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0:00Z</dcterms:created>
  <dc:creator>пользователь</dc:creator>
  <dc:description/>
  <cp:keywords/>
  <dc:language>en-US</dc:language>
  <cp:lastModifiedBy>Администрация</cp:lastModifiedBy>
  <cp:lastPrinted>2011-11-07T13:38:00Z</cp:lastPrinted>
  <dcterms:modified xsi:type="dcterms:W3CDTF">2016-04-22T12:01:00Z</dcterms:modified>
  <cp:revision>8</cp:revision>
  <dc:subject/>
  <dc:title/>
</cp:coreProperties>
</file>