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18"/>
          <w:szCs w:val="18"/>
        </w:rPr>
        <w:t xml:space="preserve">Сведений о доходах, об имуществе  и обязательствах имущественного характера депутатов Совета сельского поселения «Усть-Нем» </w:t>
      </w:r>
      <w:r>
        <w:rPr>
          <w:b/>
          <w:sz w:val="18"/>
          <w:szCs w:val="18"/>
          <w:lang w:val="en-US"/>
        </w:rPr>
        <w:t>IV</w:t>
      </w:r>
      <w:r>
        <w:rPr>
          <w:b/>
          <w:sz w:val="18"/>
          <w:szCs w:val="18"/>
        </w:rPr>
        <w:t xml:space="preserve"> созыва за 2016 год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276"/>
        <w:gridCol w:w="992"/>
        <w:gridCol w:w="992"/>
        <w:gridCol w:w="993"/>
        <w:gridCol w:w="1134"/>
        <w:gridCol w:w="992"/>
        <w:gridCol w:w="1559"/>
        <w:gridCol w:w="1559"/>
        <w:gridCol w:w="1134"/>
      </w:tblGrid>
      <w:tr>
        <w:trPr>
          <w:trHeight w:val="7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 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сти, находящихся в пользовани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щая сумма дохода за 2016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</w:tr>
      <w:tr>
        <w:trPr>
          <w:trHeight w:val="15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-мости, 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-мости, вид пользова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лышев Станислав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/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/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Автомоби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EVROLET LA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48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/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/17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88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гнатова Анастаси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/земельный участок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/1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91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/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/113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пина Анн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/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/1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,11</w:t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монтов Серге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/земельный участок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4/1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7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Автомоб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,91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/земельный участок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4/1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7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/земельный участок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4/1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/земельный участок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4/1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арина Гали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/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6/17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/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6/17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/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6/176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именов Анатоли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/земельный участок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/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.Автомобиль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Мотоцик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рицеп к легковым Т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А Спортейдж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Ж 56К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З СА 817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73.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/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/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69.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/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/2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юрнин Анатолий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/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/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Автомобиль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Мотоло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016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,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/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/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Style1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26:00Z</dcterms:created>
  <dc:creator>пользователь</dc:creator>
  <dc:description/>
  <cp:keywords/>
  <dc:language>en-US</dc:language>
  <cp:lastModifiedBy>Администрация</cp:lastModifiedBy>
  <cp:lastPrinted>2011-11-07T13:38:00Z</cp:lastPrinted>
  <dcterms:modified xsi:type="dcterms:W3CDTF">2017-04-12T12:39:00Z</dcterms:modified>
  <cp:revision>6</cp:revision>
  <dc:subject/>
  <dc:title/>
</cp:coreProperties>
</file>