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депутатов Совета сельского поселения «Усть-Нем»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созыва за 2017 год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992"/>
        <w:gridCol w:w="993"/>
        <w:gridCol w:w="1134"/>
        <w:gridCol w:w="992"/>
        <w:gridCol w:w="1559"/>
        <w:gridCol w:w="1559"/>
        <w:gridCol w:w="1134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7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шев Стани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460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827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/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884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ина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39509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онт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8462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8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арин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/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4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/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/17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менов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/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земельный участок-общая долевая (1/2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Автомоби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отоци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цеп к легковым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портейдж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СА 81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0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 2 земельных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0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5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/2 земельных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рнин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втомоби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моби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то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0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5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 0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0:00Z</dcterms:created>
  <dc:creator>пользователь</dc:creator>
  <dc:description/>
  <cp:keywords/>
  <dc:language>en-US</dc:language>
  <cp:lastModifiedBy>Администрация</cp:lastModifiedBy>
  <cp:lastPrinted>2011-11-07T13:38:00Z</cp:lastPrinted>
  <dcterms:modified xsi:type="dcterms:W3CDTF">2018-04-09T08:27:00Z</dcterms:modified>
  <cp:revision>6</cp:revision>
  <dc:subject/>
  <dc:title/>
</cp:coreProperties>
</file>