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3 марта 2012 года N 2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 И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20">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5">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9">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11">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2">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4">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6">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8">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19">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29">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5">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6">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7">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39">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3">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4">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7">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8">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2">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120"/>
      <w:bookmarkEnd w:id="0"/>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5">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6">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7">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rFonts w:cs="Calibri"/>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8">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rFonts w:cs="Calibri"/>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rFonts w:cs="Calibri"/>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60">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и) организовать:</w:t>
      </w:r>
    </w:p>
    <w:p>
      <w:pPr>
        <w:pStyle w:val="Normal"/>
        <w:widowControl w:val="false"/>
        <w:autoSpaceDE w:val="false"/>
        <w:spacing w:lineRule="auto" w:line="240" w:before="0" w:after="0"/>
        <w:ind w:firstLine="540"/>
        <w:jc w:val="both"/>
        <w:rPr>
          <w:rFonts w:cs="Calibri"/>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л) установить </w:t>
      </w:r>
      <w:hyperlink r:id="rId61">
        <w:r>
          <w:rPr>
            <w:rStyle w:val="InternetLink"/>
            <w:rFonts w:cs="Calibri"/>
            <w:color w:val="0000FF"/>
          </w:rPr>
          <w:t>единые требования</w:t>
        </w:r>
      </w:hyperlink>
      <w:r>
        <w:rPr>
          <w:rFonts w:cs="Calibri"/>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62">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65">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1" w:name="Par192"/>
      <w:bookmarkEnd w:id="1"/>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2">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70">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2" w:name="Par211"/>
      <w:bookmarkEnd w:id="2"/>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71">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72">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11">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rFonts w:cs="Calibri"/>
            <w:color w:val="0000FF"/>
          </w:rPr>
          <w:t>методические рекомендации</w:t>
        </w:r>
      </w:hyperlink>
      <w:r>
        <w:rPr>
          <w:rFonts w:cs="Calibri"/>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4">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75">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3" w:name="Par227"/>
      <w:bookmarkEnd w:id="3"/>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4" w:name="Par229"/>
      <w:bookmarkEnd w:id="4"/>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27">
        <w:r>
          <w:rPr>
            <w:rStyle w:val="InternetLink"/>
            <w:rFonts w:cs="Calibri"/>
            <w:color w:val="0000FF"/>
          </w:rPr>
          <w:t>подпунктов "а"</w:t>
        </w:r>
      </w:hyperlink>
      <w:r>
        <w:rPr>
          <w:rFonts w:cs="Calibri"/>
        </w:rPr>
        <w:t xml:space="preserve"> и </w:t>
      </w:r>
      <w:hyperlink w:anchor="Par229">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rPr>
      </w:pPr>
      <w:bookmarkStart w:id="5" w:name="Par236"/>
      <w:bookmarkEnd w:id="5"/>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rPr>
      </w:pPr>
      <w:bookmarkStart w:id="6" w:name="Par237"/>
      <w:bookmarkEnd w:id="6"/>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36">
        <w:r>
          <w:rPr>
            <w:rStyle w:val="InternetLink"/>
            <w:rFonts w:cs="Calibri"/>
            <w:color w:val="0000FF"/>
          </w:rPr>
          <w:t>подпунктов "г"</w:t>
        </w:r>
      </w:hyperlink>
      <w:r>
        <w:rPr>
          <w:rFonts w:cs="Calibri"/>
        </w:rPr>
        <w:t xml:space="preserve"> и </w:t>
      </w:r>
      <w:hyperlink w:anchor="Par237">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bookmarkStart w:id="7" w:name="Par241"/>
      <w:bookmarkEnd w:id="7"/>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78">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1">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8" w:name="Par250"/>
      <w:bookmarkEnd w:id="8"/>
      <w:r>
        <w:rPr>
          <w:rFonts w:cs="Calibri"/>
        </w:rPr>
        <w:t xml:space="preserve">а) изучить практику организации прохождения Российской Федерацией мониторинга осуществления ею </w:t>
      </w:r>
      <w:hyperlink r:id="rId79">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81">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82">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9" w:name="Par251"/>
      <w:bookmarkEnd w:id="9"/>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50">
        <w:r>
          <w:rPr>
            <w:rStyle w:val="InternetLink"/>
            <w:rFonts w:cs="Calibri"/>
            <w:color w:val="0000FF"/>
          </w:rPr>
          <w:t>подпунктов "а"</w:t>
        </w:r>
      </w:hyperlink>
      <w:r>
        <w:rPr>
          <w:rFonts w:cs="Calibri"/>
        </w:rPr>
        <w:t xml:space="preserve"> и </w:t>
      </w:r>
      <w:hyperlink w:anchor="Par251">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5EC11FFE13F09BFFCC723BD59E1E4DC304EEC7645BB9F7F7BE3B5BA970E3CAE3D4D386670F2394r8IEH" TargetMode="External"/><Relationship Id="rId3" Type="http://schemas.openxmlformats.org/officeDocument/2006/relationships/hyperlink" Target="consultantplus://offline/ref=245EC11FFE13F09BFFCC723BD59E1E4DC304EBC3655CB9F7F7BE3B5BA970E3CAE3D4D386670F2397r8IEH" TargetMode="External"/><Relationship Id="rId4" Type="http://schemas.openxmlformats.org/officeDocument/2006/relationships/hyperlink" Target="consultantplus://offline/ref=245EC11FFE13F09BFFCC723BD59E1E4DC304EEC7645BB9F7F7BE3B5BA970E3CAE3D4D386670F2395r8I7H" TargetMode="External"/><Relationship Id="rId5" Type="http://schemas.openxmlformats.org/officeDocument/2006/relationships/hyperlink" Target="consultantplus://offline/ref=245EC11FFE13F09BFFCC723BD59E1E4DC302EAC0665BB9F7F7BE3B5BA970E3CAE3D4D386670F2396r8I2H" TargetMode="External"/><Relationship Id="rId6" Type="http://schemas.openxmlformats.org/officeDocument/2006/relationships/hyperlink" Target="consultantplus://offline/ref=245EC11FFE13F09BFFCC723BD59E1E4DC304EBC3655CB9F7F7BE3B5BA9r7I0H" TargetMode="External"/><Relationship Id="rId7" Type="http://schemas.openxmlformats.org/officeDocument/2006/relationships/hyperlink" Target="consultantplus://offline/ref=245EC11FFE13F09BFFCC692FC39E1E4DC505EFC36E0CEEF5A6EB35r5IEH" TargetMode="External"/><Relationship Id="rId8" Type="http://schemas.openxmlformats.org/officeDocument/2006/relationships/hyperlink" Target="consultantplus://offline/ref=245EC11FFE13F09BFFCC723BD59E1E4DC302ECC4615EB9F7F7BE3B5BA9r7I0H" TargetMode="External"/><Relationship Id="rId9" Type="http://schemas.openxmlformats.org/officeDocument/2006/relationships/hyperlink" Target="consultantplus://offline/ref=245EC11FFE13F09BFFCC6C20C09E1E4DC302ECC0615AB9F7F7BE3B5BA9r7I0H" TargetMode="External"/><Relationship Id="rId10" Type="http://schemas.openxmlformats.org/officeDocument/2006/relationships/hyperlink" Target="consultantplus://offline/ref=245EC11FFE13F09BFFCC723BD59E1E4DC304EBC3665CB9F7F7BE3B5BA9r7I0H" TargetMode="External"/><Relationship Id="rId11" Type="http://schemas.openxmlformats.org/officeDocument/2006/relationships/hyperlink" Target="consultantplus://offline/ref=245EC11FFE13F09BFFCC723BD59E1E4DC302EAC0665BB9F7F7BE3B5BA970E3CAE3D4D386670F2396r8I2H" TargetMode="External"/><Relationship Id="rId12" Type="http://schemas.openxmlformats.org/officeDocument/2006/relationships/hyperlink" Target="consultantplus://offline/ref=245EC11FFE13F09BFFCC723BD59E1E4DCB07EFC86651E4FDFFE73759AE7FBCDDE49DDF87670F21r9I0H" TargetMode="External"/><Relationship Id="rId13" Type="http://schemas.openxmlformats.org/officeDocument/2006/relationships/hyperlink" Target="consultantplus://offline/ref=245EC11FFE13F09BFFCC723BD59E1E4DCB07EFC86651E4FDFFE73759AE7FBCDDE49DDF87670F27r9I6H" TargetMode="External"/><Relationship Id="rId14" Type="http://schemas.openxmlformats.org/officeDocument/2006/relationships/hyperlink" Target="consultantplus://offline/ref=245EC11FFE13F09BFFCC723BD59E1E4DCB07EFC86451E4FDFFE73759AE7FBCDDE49DDF87670F21r9I0H" TargetMode="External"/><Relationship Id="rId15" Type="http://schemas.openxmlformats.org/officeDocument/2006/relationships/hyperlink" Target="consultantplus://offline/ref=245EC11FFE13F09BFFCC723BD59E1E4DCB07EFC86451E4FDFFE73759AE7FBCDDE49DDF87670F27r9I6H" TargetMode="External"/><Relationship Id="rId16" Type="http://schemas.openxmlformats.org/officeDocument/2006/relationships/hyperlink" Target="consultantplus://offline/ref=245EC11FFE13F09BFFCC723BD59E1E4DC300EFC9645CB9F7F7BE3B5BA9r7I0H" TargetMode="External"/><Relationship Id="rId17" Type="http://schemas.openxmlformats.org/officeDocument/2006/relationships/hyperlink" Target="consultantplus://offline/ref=245EC11FFE13F09BFFCC723BD59E1E4DC300EFC9645CB9F7F7BE3B5BA970E3CAE3D4D386670F2397r8I2H" TargetMode="External"/><Relationship Id="rId18" Type="http://schemas.openxmlformats.org/officeDocument/2006/relationships/hyperlink" Target="consultantplus://offline/ref=245EC11FFE13F09BFFCC723BD59E1E4DC300EFC9645CB9F7F7BE3B5BA970E3CAE3D4D386670F2396r8I4H" TargetMode="External"/><Relationship Id="rId19" Type="http://schemas.openxmlformats.org/officeDocument/2006/relationships/hyperlink" Target="consultantplus://offline/ref=245EC11FFE13F09BFFCC723BD59E1E4DC300EFC9645CB9F7F7BE3B5BA970E3CAE3D4D386670F2397r8I2H" TargetMode="External"/><Relationship Id="rId20" Type="http://schemas.openxmlformats.org/officeDocument/2006/relationships/hyperlink" Target="consultantplus://offline/ref=245EC11FFE13F09BFFCC723BD59E1E4DC300EFC9645CB9F7F7BE3B5BA970E3CAE3D4D386670F2390r8I3H" TargetMode="External"/><Relationship Id="rId21" Type="http://schemas.openxmlformats.org/officeDocument/2006/relationships/hyperlink" Target="consultantplus://offline/ref=245EC11FFE13F09BFFCC723BD59E1E4DC300EFC9645CB9F7F7BE3B5BA970E3CAE3D4D386670F2391r8I7H" TargetMode="External"/><Relationship Id="rId22" Type="http://schemas.openxmlformats.org/officeDocument/2006/relationships/hyperlink" Target="consultantplus://offline/ref=245EC11FFE13F09BFFCC723BD59E1E4DC300EFC9645CB9F7F7BE3B5BA970E3CAE3D4D386670F2296r8I7H" TargetMode="External"/><Relationship Id="rId23" Type="http://schemas.openxmlformats.org/officeDocument/2006/relationships/hyperlink" Target="consultantplus://offline/ref=245EC11FFE13F09BFFCC723BD59E1E4DC300EFC9645CB9F7F7BE3B5BA970E3CAE3D4D386670F2296r8I3H" TargetMode="External"/><Relationship Id="rId24" Type="http://schemas.openxmlformats.org/officeDocument/2006/relationships/hyperlink" Target="consultantplus://offline/ref=245EC11FFE13F09BFFCC723BD59E1E4DC300EFC9645CB9F7F7BE3B5BA970E3CAE3D4D386670F2296r8I3H" TargetMode="External"/><Relationship Id="rId25" Type="http://schemas.openxmlformats.org/officeDocument/2006/relationships/hyperlink" Target="consultantplus://offline/ref=245EC11FFE13F09BFFCC723BD59E1E4DC300EFC9645CB9F7F7BE3B5BA970E3CAE3D4D386670F2296r8I3H" TargetMode="External"/><Relationship Id="rId26" Type="http://schemas.openxmlformats.org/officeDocument/2006/relationships/hyperlink" Target="consultantplus://offline/ref=245EC11FFE13F09BFFCC723BD59E1E4DC300EFC9645CB9F7F7BE3B5BA970E3CAE3D4D386670F2296r8I3H" TargetMode="External"/><Relationship Id="rId27" Type="http://schemas.openxmlformats.org/officeDocument/2006/relationships/hyperlink" Target="consultantplus://offline/ref=245EC11FFE13F09BFFCC723BD59E1E4DC300EFC9645CB9F7F7BE3B5BA970E3CAE3D4D386670F2393r8I4H" TargetMode="External"/><Relationship Id="rId28" Type="http://schemas.openxmlformats.org/officeDocument/2006/relationships/hyperlink" Target="consultantplus://offline/ref=245EC11FFE13F09BFFCC723BD59E1E4DC300EFC9645CB9F7F7BE3B5BA970E3CAE3D4D386670F2393r8I1H" TargetMode="External"/><Relationship Id="rId29" Type="http://schemas.openxmlformats.org/officeDocument/2006/relationships/hyperlink" Target="consultantplus://offline/ref=245EC11FFE13F09BFFCC723BD59E1E4DC300EFC9645CB9F7F7BE3B5BA970E3CAE3D4D386670F2393r8IFH" TargetMode="External"/><Relationship Id="rId30" Type="http://schemas.openxmlformats.org/officeDocument/2006/relationships/hyperlink" Target="consultantplus://offline/ref=245EC11FFE13F09BFFCC723BD59E1E4DC300EFC9645CB9F7F7BE3B5BA970E3CAE3D4D386670F2393r8IEH" TargetMode="External"/><Relationship Id="rId31" Type="http://schemas.openxmlformats.org/officeDocument/2006/relationships/hyperlink" Target="consultantplus://offline/ref=245EC11FFE13F09BFFCC723BD59E1E4DC300EFC9645CB9F7F7BE3B5BA970E3CAE3D4D386670F2393r8I1H" TargetMode="External"/><Relationship Id="rId32" Type="http://schemas.openxmlformats.org/officeDocument/2006/relationships/hyperlink" Target="consultantplus://offline/ref=245EC11FFE13F09BFFCC723BD59E1E4DC300EFC9645CB9F7F7BE3B5BA970E3CAE3D4D386670F239Dr8I7H" TargetMode="External"/><Relationship Id="rId33" Type="http://schemas.openxmlformats.org/officeDocument/2006/relationships/hyperlink" Target="consultantplus://offline/ref=245EC11FFE13F09BFFCC723BD59E1E4DC300EFC9645CB9F7F7BE3B5BA970E3CAE3D4D386670F2295r8I7H" TargetMode="External"/><Relationship Id="rId34" Type="http://schemas.openxmlformats.org/officeDocument/2006/relationships/hyperlink" Target="consultantplus://offline/ref=245EC11FFE13F09BFFCC723BD59E1E4DC300EFC9645CB9F7F7BE3B5BA970E3CAE3D4D386670F2296r8IEH" TargetMode="External"/><Relationship Id="rId35" Type="http://schemas.openxmlformats.org/officeDocument/2006/relationships/hyperlink" Target="consultantplus://offline/ref=245EC11FFE13F09BFFCC723BD59E1E4DC300E4C56553B9F7F7BE3B5BA970E3CAE3D4D386670F2395r8I4H" TargetMode="External"/><Relationship Id="rId36" Type="http://schemas.openxmlformats.org/officeDocument/2006/relationships/hyperlink" Target="consultantplus://offline/ref=245EC11FFE13F09BFFCC723BD59E1E4DC300E4C56553B9F7F7BE3B5BA970E3CAE3D4D386670F2393r8I2H" TargetMode="External"/><Relationship Id="rId37" Type="http://schemas.openxmlformats.org/officeDocument/2006/relationships/hyperlink" Target="consultantplus://offline/ref=245EC11FFE13F09BFFCC723BD59E1E4DC300E4C56553B9F7F7BE3B5BA970E3CAE3D4D386670F2392r8I2H" TargetMode="External"/><Relationship Id="rId38" Type="http://schemas.openxmlformats.org/officeDocument/2006/relationships/hyperlink" Target="consultantplus://offline/ref=245EC11FFE13F09BFFCC723BD59E1E4DC300E4C56553B9F7F7BE3B5BA970E3CAE3D4D386670F2392r8I1H" TargetMode="External"/><Relationship Id="rId39" Type="http://schemas.openxmlformats.org/officeDocument/2006/relationships/hyperlink" Target="consultantplus://offline/ref=245EC11FFE13F09BFFCC723BD59E1E4DC300E4C56553B9F7F7BE3B5BA970E3CAE3D4D386670F2393r8I7H" TargetMode="External"/><Relationship Id="rId40" Type="http://schemas.openxmlformats.org/officeDocument/2006/relationships/hyperlink" Target="consultantplus://offline/ref=245EC11FFE13F09BFFCC723BD59E1E4DC300E4C56553B9F7F7BE3B5BA970E3CAE3D4D386670F2393r8I7H" TargetMode="External"/><Relationship Id="rId41" Type="http://schemas.openxmlformats.org/officeDocument/2006/relationships/hyperlink" Target="consultantplus://offline/ref=245EC11FFE13F09BFFCC723BD59E1E4DC300E4C56553B9F7F7BE3B5BA970E3CAE3D4D386670F2393r8I7H" TargetMode="External"/><Relationship Id="rId42" Type="http://schemas.openxmlformats.org/officeDocument/2006/relationships/hyperlink" Target="consultantplus://offline/ref=245EC11FFE13F09BFFCC723BD59E1E4DC300E4C56553B9F7F7BE3B5BA970E3CAE3D4D386670F2393r8I7H" TargetMode="External"/><Relationship Id="rId43" Type="http://schemas.openxmlformats.org/officeDocument/2006/relationships/hyperlink" Target="consultantplus://offline/ref=245EC11FFE13F09BFFCC723BD59E1E4DC300E4C56553B9F7F7BE3B5BA970E3CAE3D4D386670F2396r8IEH" TargetMode="External"/><Relationship Id="rId44" Type="http://schemas.openxmlformats.org/officeDocument/2006/relationships/hyperlink" Target="consultantplus://offline/ref=245EC11FFE13F09BFFCC723BD59E1E4DC300E4C56553B9F7F7BE3B5BA970E3CAE3D4D386670F2397r8I6H" TargetMode="External"/><Relationship Id="rId45" Type="http://schemas.openxmlformats.org/officeDocument/2006/relationships/hyperlink" Target="consultantplus://offline/ref=245EC11FFE13F09BFFCC723BD59E1E4DC300E4C56553B9F7F7BE3B5BA970E3CAE3D4D386670F2397r8I5H" TargetMode="External"/><Relationship Id="rId46" Type="http://schemas.openxmlformats.org/officeDocument/2006/relationships/hyperlink" Target="consultantplus://offline/ref=245EC11FFE13F09BFFCC723BD59E1E4DC300E4C56553B9F7F7BE3B5BA970E3CAE3D4D386670F2396r8IEH" TargetMode="External"/><Relationship Id="rId47" Type="http://schemas.openxmlformats.org/officeDocument/2006/relationships/hyperlink" Target="consultantplus://offline/ref=245EC11FFE13F09BFFCC723BD59E1E4DC300E4C56553B9F7F7BE3B5BA970E3CAE3D4D386670F2391r8I0H" TargetMode="External"/><Relationship Id="rId48" Type="http://schemas.openxmlformats.org/officeDocument/2006/relationships/hyperlink" Target="consultantplus://offline/ref=245EC11FFE13F09BFFCC723BD59E1E4DC300E4C56553B9F7F7BE3B5BA970E3CAE3D4D386670F2393r8I3H" TargetMode="External"/><Relationship Id="rId49" Type="http://schemas.openxmlformats.org/officeDocument/2006/relationships/hyperlink" Target="consultantplus://offline/ref=245EC11FFE13F09BFFCC723BD59E1E4DC300E4C26D5BB9F7F7BE3B5BA9r7I0H" TargetMode="External"/><Relationship Id="rId50" Type="http://schemas.openxmlformats.org/officeDocument/2006/relationships/hyperlink" Target="consultantplus://offline/ref=245EC11FFE13F09BFFCC723BD59E1E4DCB09EEC96351E4FDFFE73759AE7FBCDDE49DDF87670F23r9ICH" TargetMode="External"/><Relationship Id="rId51" Type="http://schemas.openxmlformats.org/officeDocument/2006/relationships/hyperlink" Target="consultantplus://offline/ref=245EC11FFE13F09BFFCC723BD59E1E4DC300EFC3675CB9F7F7BE3B5BA970E3CAE3D4D386670F2395r8IEH" TargetMode="External"/><Relationship Id="rId52" Type="http://schemas.openxmlformats.org/officeDocument/2006/relationships/hyperlink" Target="consultantplus://offline/ref=245EC11FFE13F09BFFCC723BD59E1E4DC300EFC3675CB9F7F7BE3B5BA970E3CAE3D4D386670F2397r8I6H" TargetMode="External"/><Relationship Id="rId53" Type="http://schemas.openxmlformats.org/officeDocument/2006/relationships/hyperlink" Target="consultantplus://offline/ref=245EC11FFE13F09BFFCC723BD59E1E4DC301EAC66D59B9F7F7BE3B5BA970E3CAE3D4D386670F2294r8I0H" TargetMode="External"/><Relationship Id="rId54" Type="http://schemas.openxmlformats.org/officeDocument/2006/relationships/hyperlink" Target="consultantplus://offline/ref=245EC11FFE13F09BFFCC723BD59E1E4DC304EEC7645BB9F7F7BE3B5BA970E3CAE3D4D386670F2394r8IEH" TargetMode="External"/><Relationship Id="rId55" Type="http://schemas.openxmlformats.org/officeDocument/2006/relationships/hyperlink" Target="consultantplus://offline/ref=245EC11FFE13F09BFFCC723BD59E1E4DC304EBC3655CB9F7F7BE3B5BA970E3CAE3D4D386670F2397r8IEH" TargetMode="External"/><Relationship Id="rId56" Type="http://schemas.openxmlformats.org/officeDocument/2006/relationships/hyperlink" Target="consultantplus://offline/ref=245EC11FFE13F09BFFCC723BD59E1E4DC302EAC0665BB9F7F7BE3B5BA970E3CAE3D4D386670F2396r8I2H" TargetMode="External"/><Relationship Id="rId57" Type="http://schemas.openxmlformats.org/officeDocument/2006/relationships/hyperlink" Target="consultantplus://offline/ref=245EC11FFE13F09BFFCC6C20C09E1E4DC303EAC56159B9F7F7BE3B5BA970E3CAE3D4D386670F2393r8I0H" TargetMode="External"/><Relationship Id="rId58" Type="http://schemas.openxmlformats.org/officeDocument/2006/relationships/hyperlink" Target="consultantplus://offline/ref=245EC11FFE13F09BFFCC723BD59E1E4DC302E4C76759B9F7F7BE3B5BA970E3CAE3D4D386670F2394r8I5H" TargetMode="External"/><Relationship Id="rId59" Type="http://schemas.openxmlformats.org/officeDocument/2006/relationships/hyperlink" Target="consultantplus://offline/ref=245EC11FFE13F09BFFCC6C20C09E1E4DC302ECC0615AB9F7F7BE3B5BA9r7I0H" TargetMode="External"/><Relationship Id="rId60" Type="http://schemas.openxmlformats.org/officeDocument/2006/relationships/hyperlink" Target="consultantplus://offline/ref=245EC11FFE13F09BFFCC723BD59E1E4DC302EFC66659B9F7F7BE3B5BA9r7I0H" TargetMode="External"/><Relationship Id="rId61" Type="http://schemas.openxmlformats.org/officeDocument/2006/relationships/hyperlink" Target="consultantplus://offline/ref=245EC11FFE13F09BFFCC723BD59E1E4DC303E5C0625AB9F7F7BE3B5BA970E3CAE3D4D386670F2394r8IFH" TargetMode="External"/><Relationship Id="rId62" Type="http://schemas.openxmlformats.org/officeDocument/2006/relationships/hyperlink" Target="consultantplus://offline/ref=245EC11FFE13F09BFFCC692FC39E1E4DC507E5C26E0CEEF5A6EB35r5IEH" TargetMode="External"/><Relationship Id="rId63" Type="http://schemas.openxmlformats.org/officeDocument/2006/relationships/hyperlink" Target="consultantplus://offline/ref=245EC11FFE13F09BFFCC692FC39E1E4DC505EFC36E0CEEF5A6EB35r5IEH" TargetMode="External"/><Relationship Id="rId64" Type="http://schemas.openxmlformats.org/officeDocument/2006/relationships/hyperlink" Target="consultantplus://offline/ref=245EC11FFE13F09BFFCC723BD59E1E4DC302ECC4615EB9F7F7BE3B5BA9r7I0H" TargetMode="External"/><Relationship Id="rId65" Type="http://schemas.openxmlformats.org/officeDocument/2006/relationships/hyperlink" Target="consultantplus://offline/ref=245EC11FFE13F09BFFCC6C20C09E1E4DC302ECC0615AB9F7F7BE3B5BA9r7I0H" TargetMode="External"/><Relationship Id="rId66" Type="http://schemas.openxmlformats.org/officeDocument/2006/relationships/hyperlink" Target="consultantplus://offline/ref=245EC11FFE13F09BFFCC723BD59E1E4DC302ECC96C58B9F7F7BE3B5BA9r7I0H" TargetMode="External"/><Relationship Id="rId67" Type="http://schemas.openxmlformats.org/officeDocument/2006/relationships/hyperlink" Target="consultantplus://offline/ref=245EC11FFE13F09BFFCC6539C79E1E4DC700EBC36553B9F7F7BE3B5BA9r7I0H" TargetMode="External"/><Relationship Id="rId68" Type="http://schemas.openxmlformats.org/officeDocument/2006/relationships/hyperlink" Target="consultantplus://offline/ref=245EC11FFE13F09BFFCC723BD59E1E4DC304EBC3655CB9F7F7BE3B5BA9r7I0H" TargetMode="External"/><Relationship Id="rId69" Type="http://schemas.openxmlformats.org/officeDocument/2006/relationships/hyperlink" Target="consultantplus://offline/ref=245EC11FFE13F09BFFCC723BD59E1E4DC304EBC3655CB9F7F7BE3B5BA9r7I0H" TargetMode="External"/><Relationship Id="rId70" Type="http://schemas.openxmlformats.org/officeDocument/2006/relationships/hyperlink" Target="consultantplus://offline/ref=245EC11FFE13F09BFFCC723BD59E1E4DC304EBC36558B9F7F7BE3B5BA970E3CAE3D4D386670F2392r8I3H" TargetMode="External"/><Relationship Id="rId71" Type="http://schemas.openxmlformats.org/officeDocument/2006/relationships/hyperlink" Target="consultantplus://offline/ref=245EC11FFE13F09BFFCC6C20C09E1E4DC302ECC0615AB9F7F7BE3B5BA9r7I0H" TargetMode="External"/><Relationship Id="rId72" Type="http://schemas.openxmlformats.org/officeDocument/2006/relationships/hyperlink" Target="consultantplus://offline/ref=245EC11FFE13F09BFFCC6C20C09E1E4DC302ECC0615AB9F7F7BE3B5BA9r7I0H" TargetMode="External"/><Relationship Id="rId73" Type="http://schemas.openxmlformats.org/officeDocument/2006/relationships/hyperlink" Target="consultantplus://offline/ref=245EC11FFE13F09BFFCC723BD59E1E4DC304E9C1645AB9F7F7BE3B5BA970E3CAE3D4D386670F2394r8I1H" TargetMode="External"/><Relationship Id="rId74" Type="http://schemas.openxmlformats.org/officeDocument/2006/relationships/hyperlink" Target="consultantplus://offline/ref=245EC11FFE13F09BFFCC692FC39E1E4DC106E8C26E0CEEF5A6EB35r5IEH" TargetMode="External"/><Relationship Id="rId75" Type="http://schemas.openxmlformats.org/officeDocument/2006/relationships/hyperlink" Target="consultantplus://offline/ref=245EC11FFE13F09BFFCC692FC39E1E4DC106E8C26E0CEEF5A6EB35r5IEH" TargetMode="External"/><Relationship Id="rId76" Type="http://schemas.openxmlformats.org/officeDocument/2006/relationships/hyperlink" Target="consultantplus://offline/ref=245EC11FFE13F09BFFCC723BD59E1E4DC304EEC7645BB9F7F7BE3B5BA970E3CAE3D4D386670F2395r8I6H" TargetMode="External"/><Relationship Id="rId77" Type="http://schemas.openxmlformats.org/officeDocument/2006/relationships/hyperlink" Target="consultantplus://offline/ref=245EC11FFE13F09BFFCC723BD59E1E4DC304EBC3655CB9F7F7BE3B5BA9r7I0H" TargetMode="External"/><Relationship Id="rId78" Type="http://schemas.openxmlformats.org/officeDocument/2006/relationships/hyperlink" Target="consultantplus://offline/ref=245EC11FFE13F09BFFCC692FC39E1E4DC505EFC36E0CEEF5A6EB35r5IEH" TargetMode="External"/><Relationship Id="rId79" Type="http://schemas.openxmlformats.org/officeDocument/2006/relationships/hyperlink" Target="consultantplus://offline/ref=245EC11FFE13F09BFFCC692FC39E1E4DC505EFC36E0CEEF5A6EB35r5IEH" TargetMode="External"/><Relationship Id="rId80" Type="http://schemas.openxmlformats.org/officeDocument/2006/relationships/hyperlink" Target="consultantplus://offline/ref=245EC11FFE13F09BFFCC723BD59E1E4DC302ECC4615EB9F7F7BE3B5BA9r7I0H" TargetMode="External"/><Relationship Id="rId81" Type="http://schemas.openxmlformats.org/officeDocument/2006/relationships/hyperlink" Target="consultantplus://offline/ref=245EC11FFE13F09BFFCC723BD59E1E4DC302ECC46159B9F7F7BE3B5BA9r7I0H" TargetMode="External"/><Relationship Id="rId82" Type="http://schemas.openxmlformats.org/officeDocument/2006/relationships/hyperlink" Target="consultantplus://offline/ref=245EC11FFE13F09BFFCC6C20C09E1E4DC302ECC0615AB9F7F7BE3B5BA9r7I0H"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8:00Z</dcterms:created>
  <dc:creator>User</dc:creator>
  <dc:description/>
  <dc:language>en-US</dc:language>
  <cp:lastModifiedBy>User</cp:lastModifiedBy>
  <dcterms:modified xsi:type="dcterms:W3CDTF">2013-06-21T07:09:00Z</dcterms:modified>
  <cp:revision>1</cp:revision>
  <dc:subject/>
  <dc:title/>
</cp:coreProperties>
</file>