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Государственное юридическое бюро разъясняет</w:t>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ind w:firstLine="709"/>
        <w:jc w:val="both"/>
        <w:rPr/>
      </w:pPr>
      <w:r>
        <w:rPr>
          <w:rFonts w:cs="Times New Roman" w:ascii="Times New Roman" w:hAnsi="Times New Roman"/>
          <w:b/>
          <w:sz w:val="28"/>
          <w:szCs w:val="28"/>
        </w:rPr>
        <w:t>1. Вопрос: Я узнал, что мировым судьей вынесен судебный приказ о взыскании задолженности по кредиту, когда денежные средства были списаны с моей банковской карты. С судебным приказом не согласен, поскольку кредит я погасил. Как мне отменить судебный приказ?</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Копия судебного приказа в пятидневный срок со дня вынесения судьей высылается должнику, который в течение десяти дней со дня получения судебного приказа имеет право представить возражения относительно его исполн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к следует из поставленного вопроса, скорее всего, Вами пропущен установленный законом 10-дневный срок для представления возражения относительно исполнения судебного приказ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тмены судебного приказа необходим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запросить в банке (кредитной организации) выписку с лицевого счета о списании денежных средств. Дата выписки будет свидетельствовать о дате, когда стало известно об основании списания денежных средств – о судебном приказ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одготовить заявление об отмене судебного приказа мировому судье, вынесшему спорный судебный приказ. В заявлении необходимо указать причины несогласия с судебным приказом, в данном случае – погашение кредита до вынесения судебного приказ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одготовить заявление о восстановлении срока на подачу заявления об отмене судебного приказа. В заявлении о восстановлении срока указать уважительные причины пропуска срока на подачу заявления об отмене судебного приказа, а также приложить копии документов, подтверждающих уважительность причин пропуска срока (судебный приказ не был получен, тяжелая болезнь, нахождение в медицинском стационаре, служебная командировка, нахождение в отпуске за пределами населенного пункта в период установленного 10-дневного срока на подачу заявления об отмене судебного приказа), а также приложить копии подтверждающих указанные обстоятельства документов (медицинские документы, справка медицинской организации, справка с места работы либо копия командировочного удостоверения, если таковое оформлялось, копии проездных документов с указанием даты убытия и прибытия, подтверждающих выезд в отпус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одготовленные документы отправить мировому судье по почте заказным письмом с уведомлением или представить в канцелярию судебного участка мирового судьи лично. При личном представлении документов на втором экземпляре ставиться отметка канцелярии мирового судьи о получении заявления об отмене судебного приказ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списания денежных средств на основании постановления судебного пристава-исполнителя рекомендуем копию второго экземпляра заявления об отмене судебного приказа (с доказательствами направления мировому судье по почте либо с отметкой канцелярии судебного участка мирового судьи) направить заказным письмом с уведомлением или представить судебному приставу-исполнителю с заявлением, содержащем просьбу о несовершении исполнительных действий в связи с подачей в суд заявления об отмене судебного приказ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по результатам рассмотрения заявления мировой судья признает причины пропуска срока подачи заявления об отмене судебного приказа уважительными, то судебный приказ будет отмене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 возвратом излишне уплаченных (взысканных) денежных средств необходимо обратиться в банк (кредитную организацию), в котором был получен креди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b/>
          <w:sz w:val="28"/>
          <w:szCs w:val="28"/>
        </w:rPr>
        <w:t>2. Вопрос: Имеет ли право проживать в квартире, предоставленной по социальному найму, бывший член семь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Да, имеет. В соответствии с Жилищным кодексом Российской Федерации (часть 4 статьи 69), если гражданин перестал быть членом семьи нанимателя жилого помещения по договору социального найма, но продолжает проживать в занимаемом жилом помещении, за ним сохраняются такие же права, какие имеют наниматель и члены его семь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нный гражданин самостоятельно отвечает по своим обязательствам, вытекающим из соответствующего договора социального найма. Он вправе потребовать от наймодателя и нанимателя заключения с ним отдельного соглашения, определяющего порядок и размер его участия в расходах по внесению платы за наем жилого помещения и коммунальные услуги, ремонт и содержание жилого помещения. Предложение о заключении такого соглашения может также исходить и от нанимателя. Споры, возникающие в связи с отказом наймодателя и (или) нанимателя заключить такое соглашение или в связи с недостижением соглашения между сторонами по его содержанию, разрешаются в судебном порядк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уд, рассматривая названные споры, вправе определить порядок и размер участия бывшего члена семьи нанимателя в расходах на оплату жилого помещения и коммунальных услуг, исходя из приходящейся на него доли общей площади жилого помещения, с возложением на наймодателя (управляющую организацию) обязанности заключить с бывшим членом семьи нанимателя соответствующее соглашение и выдать ему отдельный платежный документ на оплату жилого помещения и коммунальных услуг. Если между лицами, проживающими в жилом помещении по договору социального найма, имеется соглашение об определении порядка пользования этим жилым помещением (например, бывший член семьи нанимателя пользуется отдельной комнатой в квартире), то вышеназванные расходы могут быть определены судом с учетом данного обстоятель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b/>
          <w:sz w:val="28"/>
          <w:szCs w:val="28"/>
        </w:rPr>
        <w:t>3. Вопрос: Как нанимателю признать муниципальное жилье непригодным для прожи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Вопросы, связанные с признанием жилого помещения непригодным для проживания, регулируются Положением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ым Постановлением Правительства Российской Федерации от 28.01.2006 № 47.</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оценки и обследования жилых помещений органом местного самоуправления, на территории которого находится жилое помещение, в установленном порядке создается межведомственная комиссия. В комиссию нанимателю необходимо подать заявление, предоставить копии правоустанавливающих документов на жилое помещение, заключение специализированной организации по результатам обследования элементов ограждающих и несущих конструкций жилого помещения, заявления, письма, жалобы на неудовлетворительные условия прожива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течение 30 дней с даты регистрации заявления комиссия принимает одно из следующих решений, которое оформляется в виде заключ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 соответствии помещения требованиям, предъявляемым к жилому помещению, и его пригодности для прожи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 выявлении оснований для признания помещения непригодным для прожи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нное заключение направляется в орган местного самоуправления, который в течение 30 календарных дней со дня его получения  в установленном им порядке принимает решение о признании жилого помещения пригодным (непригодным) для проживания граждан и издает распоряжение с указанием о дальнейшем использовании помещения или о признании необходимости проведения ремонтно-восстановительных работ.</w:t>
      </w:r>
    </w:p>
    <w:p>
      <w:pPr>
        <w:pStyle w:val="Normal"/>
        <w:spacing w:lineRule="auto" w:line="360" w:before="0" w:after="0"/>
        <w:ind w:firstLine="709"/>
        <w:jc w:val="both"/>
        <w:rPr/>
      </w:pPr>
      <w:r>
        <w:rPr>
          <w:rFonts w:cs="Times New Roman" w:ascii="Times New Roman" w:hAnsi="Times New Roman"/>
          <w:b/>
          <w:sz w:val="28"/>
          <w:szCs w:val="28"/>
        </w:rPr>
        <w:t>4. Вопрос: Возможно ли зарегистрировать гражданина в квартире, предоставленной по социальному найму, без согласия ответственного квартиросъемщ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Понятие «ответственный квартиросъемщик» законодательством не предусмотрено.</w:t>
      </w:r>
    </w:p>
    <w:p>
      <w:pPr>
        <w:pStyle w:val="Normal"/>
        <w:spacing w:lineRule="auto" w:line="360" w:before="0" w:after="0"/>
        <w:ind w:firstLine="709"/>
        <w:jc w:val="both"/>
        <w:rPr/>
      </w:pPr>
      <w:r>
        <w:rPr>
          <w:rFonts w:cs="Times New Roman" w:ascii="Times New Roman" w:hAnsi="Times New Roman"/>
          <w:sz w:val="28"/>
          <w:szCs w:val="28"/>
        </w:rPr>
        <w:t xml:space="preserve">В договоре социального найма жилого помещения указаны две стороны – собственник жилого помещения государственного жилищного фонда или муниципального жилищного фонда, который обозначен как наймодатель, и наниматель (гражданин), которому передается жилое помещение во владение и в пользование для проживания в нем на условиях, установленных Жилищным кодексом Российской Федерации. </w:t>
      </w:r>
    </w:p>
    <w:p>
      <w:pPr>
        <w:pStyle w:val="Normal"/>
        <w:spacing w:lineRule="auto" w:line="360" w:before="0" w:after="0"/>
        <w:ind w:firstLine="709"/>
        <w:jc w:val="both"/>
        <w:rPr/>
      </w:pPr>
      <w:r>
        <w:rPr>
          <w:rFonts w:cs="Times New Roman" w:ascii="Times New Roman" w:hAnsi="Times New Roman"/>
          <w:sz w:val="28"/>
          <w:szCs w:val="28"/>
        </w:rPr>
        <w:t>Наниматель с согласия в письменной форме членов своей семьи, в том числе временно отсутствующих членов своей семьи, вправе вселить в занимаемое им жилое помещение по договору социального найма своего супруга, своих детей и родителей или с согласия в письменной форме членов своей семьи, в том числе временно отсутствующих членов своей семьи, и наймодателя - других граждан в качестве проживающих совместно с ним членов своей семь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ймодатель может запретить вселение граждан в качестве проживающих совместно с нанимателем членов его семьи в случае, если после их вселения общая площадь соответствующего жилого помещения на одного члена семьи составит менее учетной норм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вселение к родителям их несовершеннолетних детей не требуется согласие остальных членов семьи нанимателя и согласие наймода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b/>
          <w:sz w:val="28"/>
          <w:szCs w:val="28"/>
        </w:rPr>
        <w:t>5. Вопрос: Каких лиц можно признать нуждающимися в жилых помещениях, предоставляемых по договорам социального найм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вет:В соответствии со ст. 51 Жилищного кодекса РФ гражданами, нуждающимися в жилых помещениях, предоставляемых по договорам социального найма, признаютс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не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проживающие в помещении, не отвечающем установленным для жилых помещений требования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являющие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договору найма жилого помещения жилищного фонда социального использования или принадлежащего на праве собственности. Перечень соответствующих заболеваний устанавливается уполномоченным Правительством Российской Федерации федеральным органом исполнительной вла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етная норма устанавливается органом местного самоуправления. Размер такой нормы не может превышать размер нормы предоставления, установленной данным органом.</w:t>
      </w:r>
    </w:p>
    <w:p>
      <w:pPr>
        <w:pStyle w:val="Normal"/>
        <w:spacing w:lineRule="auto" w:line="360" w:before="0" w:after="0"/>
        <w:ind w:firstLine="709"/>
        <w:jc w:val="both"/>
        <w:rPr/>
      </w:pPr>
      <w:r>
        <w:rPr>
          <w:rFonts w:cs="Times New Roman" w:ascii="Times New Roman" w:hAnsi="Times New Roman"/>
          <w:sz w:val="28"/>
          <w:szCs w:val="28"/>
        </w:rPr>
        <w:t>Перечень тяжелых форм хронических заболеваний, при которых невозможно совместное проживание граждан в одной квартире, утвержден приказом Минздрава России от 29.11.2012 № 987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b/>
          <w:sz w:val="28"/>
          <w:szCs w:val="28"/>
        </w:rPr>
        <w:t>6. Вопрос: Возможно ли обязать отца детей, который выплачивает алименты в размере 4000 руб</w:t>
      </w:r>
      <w:bookmarkStart w:id="0" w:name="_GoBack"/>
      <w:bookmarkEnd w:id="0"/>
      <w:r>
        <w:rPr>
          <w:rFonts w:cs="Times New Roman" w:ascii="Times New Roman" w:hAnsi="Times New Roman"/>
          <w:b/>
          <w:sz w:val="28"/>
          <w:szCs w:val="28"/>
        </w:rPr>
        <w:t>лей по решению суда, выплачивать 50 процентов от доходов или в твердой денежной сумм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В соответствии со статьей 81 Семейного кодекса Российской Федерации, при отсутствии соглашения об уплате алиментов алименты на несовершеннолетних детей взыскиваются судом с их родителей ежемесячно в размере: на одного ребенка - одной четверти, на двух детей - одной трети, на трех и более детей - половины заработка и (или) иного дохода родителей. Размер этих долей может быть уменьшен или увеличен судом с учетом материального или семейного положения сторон и иных заслуживающих внимания обстоятельст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статьи 83 Семейного кодекса Российской Федерации, при отсутствии соглашения родителей об уплате алиментов на несовершеннолетних детей и в случаях, если родитель, обязанный уплачивать алименты, имеет нерегулярный, меняющийся заработок и (или) иной доход, либо если этот родитель получает заработок и (или) иной доход полностью или частично в натуре или в иностранной валюте, либо если у него отсутствует заработок и (или) иной доход, а также в других случаях, если взыскание алиментов в долевом отношении к заработку и (или) иному доходу родителя невозможно, затруднительно или существенно нарушает интересы одной из сторон, суд вправе определить размер алиментов, взыскиваемых ежемесячно, в твердой денежной сумме или одновременно в долях (в соответствии со статьей 81 настоящего Кодекса) и в твердой денежной сумм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р твердой денежной суммы определяется судом исходя из максимально возможного сохранения ребенку прежнего уровня его обеспечения с учетом материального и семейного положения сторон и других заслуживающих внимания обстоятельст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Вы вправе обратиться в суд с заявлением о пересмотре размера алимен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b/>
          <w:sz w:val="28"/>
          <w:szCs w:val="28"/>
        </w:rPr>
        <w:t>7. Вопрос: Как установить отцовство, если родители ребенка не состоят в брак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Отцовство лица, не состоящего в браке с матерью ребенка, устанавливается путем подачи в орган записи актов гражданского состояния совместного заявления отцом и матерью ребен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рождения ребенка у родителей, не состоящих в браке между собой, и при отсутствии совместного заявления родителей или заявления отца ребенка происхождение ребенка от конкретного лица (отцовство) устанавливается в судебном порядке по заявлению одного из родителей, опекуна (попечителя) ребенка или по заявлению лица, на иждивении которого находится ребенок, а также по заявлению самого ребенка по достижении им совершеннолетия. При этом суд принимает во внимание любые доказательства, с достоверностью подтверждающие происхождение ребенка от конкретного лиц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смерти лица, которое признавало себя отцом ребенка, но не состояло в браке с матерью ребенка, факт признания им отцовства может быть установлен в судебном порядке по правилам, установленным гражданским процессуальным законодательство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b/>
          <w:sz w:val="28"/>
          <w:szCs w:val="28"/>
        </w:rPr>
        <w:t>8. Вопрос: Можно ли уменьшить размер алиментов на ребенка, если отец – плательщик алиментов является инвалид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Размер алиментов может быть уменьшен в судебном порядке с учетом материального или семейного положения сторон и иных заслуживающих внимания обстоятельств. Иными заслуживающими внимания обстоятельствами признаются любые факты, которые оказывают влияние на материальное положение сторон и которые суд посчитает достаточно серьезными в данном конкретном случае. В качестве таковых может рассматриваться неспособность родителя найти работу и/или наличие у него инвалид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решении вопроса о снижении размера алиментов суд может исходить из следующег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пределении материального положения сторон суд учитывает  все виды их доходов (заработная плата, доходы от предпринимательской деятельности, от использования результатов интеллектуальной деятельности, пенсии, пособия, выплаты в счет возмещения вреда здоровью и другие выплаты), а также любое принадлежащее им имущество (в том числе ценные бумаги, паи, вклады, внесенные в кредитные организации, доли в уставном капитале общества с ограниченной ответственность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установлении семейного положения плательщика алиментов учитывается наличие других несовершеннолетних или нетрудоспособных совершеннолетних детей либо иных лиц, которых он обязан по закону содержа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ыми заслуживающими внимания обстоятельствами могут являться, например, нетрудоспособность плательщика алиментов, восстановление трудоспособности получателя алимен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b/>
    </w:rPr>
  </w:style>
  <w:style w:type="character" w:styleId="WW8Num2z0">
    <w:name w:val="WW8Num2z0"/>
    <w:qFormat/>
    <w:rPr>
      <w:rFonts w:ascii="Times New Roman" w:hAnsi="Times New Roman" w:cs="Times New Roman"/>
      <w:b/>
    </w:rPr>
  </w:style>
  <w:style w:type="character" w:styleId="WW8Num3z0">
    <w:name w:val="WW8Num3z0"/>
    <w:qFormat/>
    <w:rPr>
      <w:rFonts w:ascii="Times New Roman" w:hAnsi="Times New Roman" w:cs="Times New Roman"/>
      <w:b/>
    </w:rPr>
  </w:style>
  <w:style w:type="character" w:styleId="WW8Num4z0">
    <w:name w:val="WW8Num4z0"/>
    <w:qFormat/>
    <w:rPr>
      <w:b/>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8:58:00Z</dcterms:created>
  <dc:creator>Калинина Анна Александровна</dc:creator>
  <dc:description/>
  <dc:language>en-US</dc:language>
  <cp:lastModifiedBy>User</cp:lastModifiedBy>
  <cp:lastPrinted>2020-10-09T11:55:00Z</cp:lastPrinted>
  <dcterms:modified xsi:type="dcterms:W3CDTF">2020-11-20T08:58:00Z</dcterms:modified>
  <cp:revision>2</cp:revision>
  <dc:subject/>
  <dc:title/>
</cp:coreProperties>
</file>