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Государственное юридическое бюро разъясняет</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Вопрос: Я пенсионер, являюсь инвалидом. Судебный пристав - исполнитель взыскал задолженность по кредитным платежам с денежных средств, выплачиваемых в качестве пенсии по старости, которые поступают на карту. Что мне дел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иды доходов, на которые не может быть обращено взыскание, установлены статьей 101 Федерального закона «Об исполнительном производ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казанной статье взыскание не может быть обращено, в том числе, на доходы от страхового обеспечения по обязательному социальному страхованию, за исключением страховой пенсии по старости, страховой пенсии по инвалидности (с учетом фиксированной выплаты к страховой пенсии, повышений фиксированной выплаты к страховой пенсии), а также накопительной пенсии, срочной пенсионной выплаты и пособия по временной нетруд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страховую пенсию по старости/инвалидности, может быть обращено взыск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ри исполнении исполнительного документа (нескольких исполнительных документов) с должника-гражданина может быть удержано не более пятидесяти процентов заработной платы и иных дох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счет погашения задолженности по кредитным обязательствам со счета в банке списаны все денежные средства, то Вы вправе обратиться к судебному приставу-исполнителю с заявлением о возврате пятидесяти процентов взысканной суммы пенсии, приложив к заявлению справку из банка о поступлениях страховой пенсии по старости/инвалидности на счет в бан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ы вправе обратиться к судебному приставу с ходатайством о снижении размера удержания, либо в суд с заявлением о снижении размера удержания, с приложением доказательств ухудшения материального по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 рассмотревший дело, по заявлениям лиц, участвующих в деле, судебного пристава-исполнителя,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 вправе обратиться в суд, вынесший решение, с заявлением о предоставлении рассрочки исполнения решения суда, приведя в заявлении в качестве довода, обосновывающего Ваши требования, информацию (документы) о Вашем имущественном положении, а также других обстоятельствах, объективно препятствующих исполнению решения с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необходимо приложить копии документов, подтверждающих изложенные в заявлении доводы, копию решения суда, документы о направлении экземпляра заявления заинтересованным лицам (взыскателю и судебному приставу-исполн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Налогового кодекса РФ при подаче заявления о предоставлении рассрочки исполнения решения суда государственная пошлина не взимается (подпункт 1 пункт 7 часть 1 статья 333.36).</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опрос: Я являюсь инвалидом 1 группы, Ветераном труда. Получаю ежемесячную денежную выплату как инвалид 1 группы. Считаю, что мне должна быть назначена ежемесячная выплата по категории «Ветеран труда». Прав ли 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 соответствии с Федеральным законом «О социальной защите инвалидов в Российской Федерации» (далее - Федеральный закон № 181-ФЗ) инвалиды и дети-инвалиды имеют право на ежемесячную денежную выплату в размере и порядке, установленных настоящей стать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 социальной поддержке населения в Республике Коми» (далее - Закон Республики Коми № 55-РЗ) установлено, что лицам, имеющим звание «Ветеран труда», по достижении возраста 55 лет мужчинами и 50 лет женщинами или в случае досрочного установления (назначения) страховой пенсии по старости в соответствии с Федеральным законом «О страховых пенсиях», независимо от прекращения ими трудовой деятельности предоставляются меры социальной поддержки, в том числе, республиканская ежемесячная денежная выпл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Федеральным законом № 181-ФЗ предусмотрено,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оном Республики Коми № 55-РЗ также установлено, что при наличии у лиц, перечисленных в настоящем Законе, права на получение одной и той же формы социальной поддержки по нескольким основаниям, установленным законами Российской Федерации, федеральными законами и настоящим Законом, социальная поддержка предоставляется по одному основанию по выбору указанных лиц, за исключением случаев, предусмотренных настоящим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аво выбора получения выплаты в соответствии с Федеральным законом № 181-ФЗ  либо в соответствии с Законом Республики Коми предоставлено получателю мер социальной поддерж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ы являетесь получателем ежемесячной денежной выплаты в связи с инвалидностью, то основания для получения Вами региональных ежемесячных денежных выплат по категории «Ветеран труда» отсутствую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опрос: Узнала, что беременным женщинам при сроке беременности не менее 12 недель, состоящим на учете по беременности, можно получать пособия на приобретение продуктов питания. Куда я могу обратиться за указанным пособием и в каком размере выплачивается данное пособ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остановлением Правительства Республики Коми от 31.12.2004 № 280 «О мерах по реализации Закона Республики Коми «О социальной поддержке населения в Республике Коми» утвержден порядок, размеры и условия назначения и выплаты пособия беременным женщинам на приобретение продуктов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особия беременным женщинам на приобретение продуктов питания для лиц, имеющих право на его получение, составляет 10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выплата назначается беременным женщинам при сроке беременности не менее 12 недель, состоящим на учете по беременности и родам в медицинской организации Республики Ко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пособия на приобретение продуктов питания осуществляются государственным учреждением Республики Коми - центром по предоставлению государственных услуг в сфере социальной защиты населения по месту жительства или месту пребывания гражданина (далее - цен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значения пособия гражданин (далее - заявитель) представляет в центр или в многофункциональный центр предоставления государственных и муниципальных услуг, расположенный на территории Республики Коми (далее - МФЦ), заявление по форме, утверждаемой правовым актом Министерства труда, занятости и социальной защиты Республики Коми (далее - Министерство) и размещаемой на официальном сайте Министерства в информационно-телекоммуникационной сети «Интернет», и следующи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гражданина (если от имени гражданина действует лицо, являющееся его представителем в соответствии с законодательством Российской Федерации, то дополнительно представляются документ, удостоверяющий личность представителя, и документ, подтверждающий соответствующие полномо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ка, подтверждающая факт наблюдения женщины во время беременности, выданная медицинской организацией Республики Ко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обие назначается с месяца представления в центр или в МФЦ заявления и документов, но не ранее месяца достижения срока беременности 12 недель и выплачивается ежемесячно по месяц срока предполагаемых родов (включ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ступления родов позже предполагаемого срока для продления выплаты пособия заявитель представляет в центр заявление и справку о рождении, выданную медицинской организацией, или свидетельство о рождении ребен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опрос: Состою в браке с мужем 20 лет. Квартира приобретена в период брака и оформлена в собственность мужа. Как оформить и получить свою законную долю без развода? Куда я могу обратиться? Муж хотел оформить часть жилья на меня по дарственной, но нотариус отказала, мотивировав это тем, что при таком сроке совместной жизни половина жилья и так моя. Меня это не устраивает. Как поступить, чтобы снова не отказ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 соответствии с Семейным кодексом Российской Федерации имущество, нажитое супругами во время брака, является их совместной собственностью, если брачным договором не установлено и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общего имущества супругов может быть произведен как в период брака, так и после его расторжения по требованию любого из супру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имущество супругов может быть разделено между супругами по брачному договору или соглашению между ними. И брачный договор, и соглашение о разделе общего имущества, нажитого супругами в период брака, должно быть нотариально удостовер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ключив брачный договор или соглашение о разделе общего имущества супругов, Вы можете определить Ваши с супругом доли в праве собственности на квартиру, либо стать собственником всей квартиры, предусмотрев в брачном договоре или в соглашении, что в результате раздела общего имущества квартира принадлежит только 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рачным договором или соглашением будут определены только доли, то в дальнейшем супруг может подарить Вам свою долю в праве собственности на кварти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ки с долями в праве собственности на квартиру совершаются в нотариаль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собственности подлежит государственной регистрации.</w:t>
      </w:r>
      <w:bookmarkStart w:id="0" w:name="_GoBack"/>
      <w:bookmarkEnd w:id="0"/>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37:00Z</dcterms:created>
  <dc:creator>Калинина Анна Александровна</dc:creator>
  <dc:description/>
  <dc:language>en-US</dc:language>
  <cp:lastModifiedBy>User</cp:lastModifiedBy>
  <cp:lastPrinted>2021-02-02T12:35:00Z</cp:lastPrinted>
  <dcterms:modified xsi:type="dcterms:W3CDTF">2021-05-21T09:37:00Z</dcterms:modified>
  <cp:revision>2</cp:revision>
  <dc:subject/>
  <dc:title/>
</cp:coreProperties>
</file>