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Государственное юридическое бюро разъясн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опрос. Меня уволили с работы, но по решению суда я восстановлен на работу. Когда я вышел на работу, то выяснилось, что моя должность исключена из штатного расписания. Обязан ли мой работодатель восстановить меня в прежней должности, если ее н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Такая ситуация возникает, когда гражданина уволили в связи с сокращением численности или штата сотрудников и на момент восстановления работника его должность уже отсутствует в штатном ра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данной ситуации работодатель обязан восстановить Вас на прежней работе, и в той должности, профессии или специальности, которая до увольнения была указана в Вашем трудовом договоре. Поскольку на момент восстановления Вас на работе в штатном расписании отсутствует должность, в которой Вы должны быть восстановлены, работодатель обязан предпринять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ти изменения в штатное расписание организации, дополнив его должностью, в которой Вас необходимо восстановить на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новое штатное расписание, добавив в него должность, в которой Вас необходимо восстановить на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Вопрос. У меня образовалась задолженность по оплате за общедомовые нужды. В управляющей компании мне пояснили перечень работ и услуг, которые входят в оплату за общедомовые нужды. Среди них есть уборка подъездов, а я не хочу оплачивать такую услугу. Правомерно ли управляющая компания включает в плату за общедомовые нужды уборку подъезд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 xml:space="preserve">Да, правомер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36 Жилищного кодекса Российской Федерации (далее – ЖК РФ) указано, что к общему имуществу собственников помещений в многоквартирном доме относятся, в том числе межквартирные лестничные площадки, лестницы, лифты, лифтовые и иные шахты, коридоры, технические этажи, чердаки, подвалы и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илам и нормам технической эксплуатации жилищного фонда, утвержденным постановлением Госстроя Российской Федерации от 27.09.2003 № 170,  организация по обслуживанию жилищного фонда должна обеспечить требуемое санитарное состояние лестничных кл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оказания услуг и выполнения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03.04.2013 № 290, установлен перечень работ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о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поскольку уборка подъездов входит в перечень работ по содержанию помещений в многоквартирном доме, начисление платы за нее правом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 недовольны качеством оказываемой услуги по содержанию помещений, Вы вправе обратиться в управляющую компанию с заявлением о некачественном предоставлении услуги по уборке помещений в многоквартирном доме и с просьбой направить сотрудника управляющей компании осуществить фиксацию путем составления соответствующе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опрос. Мы с мужем хотели взять под опеку мальчика. Органы опеки и попечительства нам отказали по причине отсутствия у нас документа, подтверждающего прохождение нами подготовки в качестве приемных родителей. Правомерно ли нам отказали в установлении опе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 xml:space="preserve">Да, правомер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52 Семейного кодекса Российской Федерации (далее – СК РФ) приемной семьей признается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, на срок, указанный в это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ми родителями могут быть совершеннолетние дееспособные лица (супруги или одинокие лица как женского, так и мужского пола), желающие взять оставшегося без попечения родителей ребенка (детей) на воспитание. Лица, не состоящие в браке между собой, не могут быть приемными родителями одного и того ж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назначены опекунами (попечителями), в том числе лица, не прошедшие подготовки в порядке, установленном пунктом 6 статьи 127 СК РФ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ожениями СК РФ установлено прохождение подготовки в качестве лица, желающего установить опеку над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в перечень документов, необходимых для установления опеки, входит копия свидетельства о прохождении подготовки в качестве лица, желающего принять на воспитание в свою семью ребенка, оставшего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казанного документа на момент вынесения органом опеки и попечительства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близким родственникам ребенка не требуется проходить подготовку к опекун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отказ в назначении опекуна (заключение о невозможности быть опекуном) могут быть обжалованы в судебном порядке. Поскольку прохождение подготовки в качестве приемных родителей является обязательным, в случае, если Вы не приходитесь несовершеннолетнему близким родственником, оснований для обжалования отказа органа опеки и попечительства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опеки над несовершеннолетними Вам необходимо осуществить прохождение подготовки в качестве приемных родителей и получить свидетельство о прохождении Вами подготовки в качестве лиц, желающих принять на воспитание в свою семью ребенка, оставшегося без попечения родителей.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6:00Z</dcterms:created>
  <dc:creator>Калинина Анна Александровна</dc:creator>
  <dc:description/>
  <dc:language>en-US</dc:language>
  <cp:lastModifiedBy>User</cp:lastModifiedBy>
  <cp:lastPrinted>2023-02-09T10:05:00Z</cp:lastPrinted>
  <dcterms:modified xsi:type="dcterms:W3CDTF">2023-03-14T11:46:00Z</dcterms:modified>
  <cp:revision>2</cp:revision>
  <dc:subject/>
  <dc:title/>
</cp:coreProperties>
</file>