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е юридическое бюро разъясняет</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pPr>
      <w:r>
        <w:rPr>
          <w:rFonts w:cs="Times New Roman" w:ascii="Times New Roman" w:hAnsi="Times New Roman"/>
          <w:b/>
          <w:sz w:val="28"/>
          <w:szCs w:val="28"/>
        </w:rPr>
        <w:t>1. Вопрос: Хочу оформить пенсию по потере кормильца. Что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ая пенсия назначается независимо от того, состояли они или нет на иждивении умершего кормиль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значения страховой пенсии по случаю потери кормильца необходимы заявление о назначении пенсии, а такж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 смерти кормиль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дтверждающие родственные отношения с умершим кормильц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необходимые для назначения страховой пенсии по случаю потери кормильца могут быть дополнительно запрошены территориальным органом Пенсионного фонда России (далее – ТО ПФ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обходимые для установления пенсии документы и сведения, которые имеются в распоряжении ТО ПФР, государственных органов, органов местного самоуправления либо подведомственных им организаций, у Вас не вправе запрашивать. Однако по своему усмотрению Вы можете их представ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можно представить в ТО ПФР непосредственно лично или через представителя, по почте, через многофункциональный центр (далее – МФЦ) или в электронной форме, в том числе через Единый портал госуслуг или личный кабинет на сайте ПФ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ФР рассматривает заявление о назначении пенсии в течение 10 рабочих дней со дня приема заявления и всех необходим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обращения за указанной пенсией считается день приема ТО ПФР заявления и необходимых документов, а при их направлении по почте или представлении в форме электронного документа - дата, указанная на почтовом штемпеле организации федеральной почтовой связи по месту отправления данного заявления, или дата подачи заявления в форме электронного документа. При подаче документов через МФЦ днем обращения за пенсией будет дата приема заявления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ФР об отказе в назначении пенсии по случаю потери кормильца Вы вправе обжаловать во внесудебном порядке и (или) в су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жалобы законодательством не установлен. Целесообразно подать ее как можно быстрее, так как до разрешения ситуации пенсия по потере кормильца Вам выплачиваться не бу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не предусмотрен специальный срок судебного оспаривания решений ПФР об отказе в назначении пенс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ям Верховного Суда Российской Федерации, вопросы о признании недействительными (незаконными) решений Пенсионного фонда Российской Федерации, его региональных отделений, негосударственных пенсионных фондов об отказе в назначении пенсии рассматриваются в исков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обращения в суд с исковым заявлением составляет три года. Как правило, он исчисляется со дня, когда Вы узнали или должны были узнать о содержании решения ПФР.</w:t>
      </w:r>
    </w:p>
    <w:p>
      <w:pPr>
        <w:pStyle w:val="Normal"/>
        <w:spacing w:lineRule="auto" w:line="360" w:before="0" w:after="0"/>
        <w:ind w:firstLine="709"/>
        <w:jc w:val="both"/>
        <w:rPr/>
      </w:pPr>
      <w:r>
        <w:rPr>
          <w:rFonts w:cs="Times New Roman" w:ascii="Times New Roman" w:hAnsi="Times New Roman"/>
          <w:b/>
          <w:sz w:val="28"/>
          <w:szCs w:val="28"/>
        </w:rPr>
        <w:t>2. Вопрос: Работаю в магазине, из-за конфликта на работе написала заявление об увольнении по собственному желанию. В конце этого же рабочего дня написала заявление об отзыве заявления об увольнении. Директор сказал, что я буду все-равно уволена. Прав</w:t>
      </w:r>
      <w:bookmarkStart w:id="0" w:name="_GoBack"/>
      <w:bookmarkEnd w:id="0"/>
      <w:r>
        <w:rPr>
          <w:rFonts w:cs="Times New Roman" w:ascii="Times New Roman" w:hAnsi="Times New Roman"/>
          <w:b/>
          <w:sz w:val="28"/>
          <w:szCs w:val="28"/>
        </w:rPr>
        <w:t xml:space="preserve"> ли директор и смогу ли я восстановиться на работе?</w:t>
      </w:r>
    </w:p>
    <w:p>
      <w:pPr>
        <w:pStyle w:val="Normal"/>
        <w:spacing w:lineRule="auto" w:line="360" w:before="0" w:after="0"/>
        <w:ind w:firstLine="709"/>
        <w:jc w:val="both"/>
        <w:rPr/>
      </w:pPr>
      <w:r>
        <w:rPr>
          <w:rFonts w:cs="Times New Roman" w:ascii="Times New Roman" w:hAnsi="Times New Roman"/>
          <w:sz w:val="28"/>
          <w:szCs w:val="28"/>
        </w:rPr>
        <w:t>Ответ:Федеральный законодатель создал правовой механизм, обеспечивающий реализацию права граждан на свободное распоряжение своими способностями к труду, который предусматривает в том числе возможность работника беспрепятственно в любое время уволиться по собственной инициативе, подав работодателю соответствующее заявление, основанное на добровольном волеизъявлении, предупредив об увольнении работодателя не позднее чем за две недели, если иной срок не установлен Трудовым кодексом Российской Федерации или иным федеральным законом, а также предоставляет возможность сторонам трудового договора достичь соглашения о дате увольнении определив ее иначе, чем предусмотрено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щиты интересов работника в трудовом правоотношении за работникам закреплено право отозвать свое заявление до истечения срока предупреждения об увольнении (если только на его место не приглашен в письменной форме другой работник, которому не может быть отказано в заключении трудово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не может быть лишен права отозвать свое заявление об увольнении по собственному желанию и в случае если работник и работодатель договорились о расторжении трудового договора по инициативе работника до истечения установленного срока предупреждения. При этом работник вправе отозвать свое заявление об увольнении по собственному желанию до истечения календарного дня, определенного сторонами как оказание трудового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Вы будете уволены, несмотря на заявление об отзыве заявления об увольнении, Вы вправе обратиться в городской (районный) суд с иском о восстановлении на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обратиться в суд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w:t>
      </w:r>
    </w:p>
    <w:p>
      <w:pPr>
        <w:pStyle w:val="Normal"/>
        <w:spacing w:lineRule="auto" w:line="360" w:before="0" w:after="0"/>
        <w:ind w:firstLine="709"/>
        <w:jc w:val="both"/>
        <w:rPr/>
      </w:pPr>
      <w:r>
        <w:rPr>
          <w:rFonts w:cs="Times New Roman" w:ascii="Times New Roman" w:hAnsi="Times New Roman"/>
          <w:b/>
          <w:sz w:val="28"/>
          <w:szCs w:val="28"/>
        </w:rPr>
        <w:t>3. Вопрос: Я работаю воспитателем в детском саду. Выхожу в декретный отпуск в июне, каким образом рассчитывается ежемесячное пособие по уходу за ребе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минимальный размер) составляет 7 082 рубля 85 копе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21 года максимальный размер пособия по уходу за ребенком лицам, подлежащим обязательному социальному страхованию, 29 600 рублей 48 копе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рождении ребенка выплачивается единовременное пособие, право на которое имеет один из родителей либо лицо, его заменяющее. В случае рождения двух или более детей указанное пособие выплачивается на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февраля 2021 года единовременное пособие при рождении ребенка выплачивается в размере 18 886 рублей 32 копе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женщина, вставшая на учет в медицинских организациях в ранние сроки беременности, имеет право на единовременное пособие в размере 708 рублей 23 копей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ых пособий определяются с учетом этих коэффициент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7:00Z</dcterms:created>
  <dc:creator>Калинина Анна Александровна</dc:creator>
  <dc:description/>
  <dc:language>en-US</dc:language>
  <cp:lastModifiedBy>User</cp:lastModifiedBy>
  <cp:lastPrinted>2021-02-02T12:35:00Z</cp:lastPrinted>
  <dcterms:modified xsi:type="dcterms:W3CDTF">2021-04-22T07:27:00Z</dcterms:modified>
  <cp:revision>2</cp:revision>
  <dc:subject/>
  <dc:title/>
</cp:coreProperties>
</file>