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Государственное юридическое бюро разъясняет</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bookmarkStart w:id="0" w:name="_GoBack"/>
      <w:bookmarkStart w:id="1" w:name="_GoBack"/>
      <w:bookmarkEnd w:id="1"/>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Вопрос: Я обратился в Госюрбюро по вопросу расторжения брака и раздела имущества, однако мне было отказано в оказании бесплатной юридической помощи по причине, что данный вопрос не относится к случаям, предусмотренным законодательством об оказании бесплатной юридической помощи. Посоветуйте мне юриста или адвоката, который бы оказал мне качественную юридическую помощ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Это часто задаваемый гражданами вопрос. Тем не менее, Государственное юридическое бюро не осуществляет рекламу платных юридических услуг, а также не ведет учет граждан и организаций, которые некачественно оказывают юридическую помощь, поэтому не имеет возможности рекомендовать какую-то конкретную организацию или юриста (адвок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можно выделить несколько общих рекомендаций, основанных на опы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 того, как решите поручить вести свое дело кому-либо (выдаете доверенность действовать от своего имени, заключаете договор на оказание юридических услуг, соглашение с адвокатом), необходимо собрать как можно больше информации об этом лице (как непосредственно от него, так и из общедоступных источников), прежде всего, изучив опыт работы (например, количество и качество судебных актов, принятых по делам, которые вел соответствующий юрист (юридическая фи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не уверены и сомневаетесь, но находитесь в безвыходной ситуации, в любом случае не следует давать доверенность на совершение от Вашего имени действий, которые могут фактически лишить возможности требовать пересмотра дела, если Вас не устроит результат. К таким действиям относятся, в частности, признание иска, отказ от иска, заключение мирового соглашения, получение исполнения по судебному ак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того, чтобы юрист мог оказать качественную юридическую услугу, Вы должны максимально полно сообщить ему обо всех обстоятельствах, относящихся к делу. Умышленное или неумышленное утаивание информации может существенно сказаться на результате, а также затянуть сроки разрешения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идите, что Вашего юриста не интересуют обстоятельства, которые, по Вашему мнению, очень важны, то целесообразно обсудить этот вопрос с Вашим юристом и, в случае необходимости, расторгнуть договор на оказание услуг, поскольку при оказании юридических услуг доверие и понимание между клиентом и юристом является основой для успешного разрешения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ледует документально оформлять ваши отношения с юристом, особенно когда Вы передаете какие-либо денежные средства. Необходимо в договоре на оказание юридических услуг как можно более точно определять, какие услуги должны быть оказаны (время, место, инстанция и другие важные обстоятельства).</w:t>
      </w:r>
    </w:p>
    <w:p>
      <w:pPr>
        <w:pStyle w:val="Normal"/>
        <w:spacing w:lineRule="auto" w:line="360" w:before="0" w:after="0"/>
        <w:ind w:firstLine="709"/>
        <w:jc w:val="both"/>
        <w:rPr/>
      </w:pPr>
      <w:r>
        <w:rPr>
          <w:rFonts w:cs="Times New Roman" w:ascii="Times New Roman" w:hAnsi="Times New Roman"/>
          <w:b/>
          <w:sz w:val="28"/>
          <w:szCs w:val="28"/>
        </w:rPr>
        <w:t>2. Вопрос: Я живу в Вуктыле. Являюсь пенсионером, полгода назад устроился на работу. Собираюсь в отпуск в Турцию. Если я обращусь в Пенсионный фонд, мне оплатят проезд к месту отдыха и обрат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Поскольку Вы являетесь работающим пенсионером, то компенсация расходов на оплату стоимости проезда к месту отдыха и обратно осуществляется за счет работодателя. То есть в случае, если работающий пенсионер подаст заявление о компенсации и необходимые документы в Пенсионный фонд, он получит отк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онодательстве отсутствует прямое указание на порядок выплаты компенсации гражданам, осуществляющим отдых за пределами Российской Федерации, однако это не может рассматриваться как запрет на получение компенсации стоимости проезда в пределах территории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законодатель связывает оплату проезда к месту отдыха и обратно не с местом проведения такого отдыха (на территории Российской Федерации), а с проездом по территории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аво на компенсацию стоимости расходов на оплату проезда к месту отдыха и обратно не может быть поставлено в зависимость от выбранного места отды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сионеры, отдыхающие заграницей, также могут получить компенсацию расходов на оплату проезда к месту отдыха и обратно, однако возмещению будет подлежать только та часть стоимости билетов, которая соразмерна части территории России, которую пенсионер преодолел от места выезда (вылета) до границы Российской Федерации по маршруту следования к месту отды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компенсации расходов в связи с отдыхом заграницей можно обжаловать в судебном порядке.</w:t>
      </w:r>
    </w:p>
    <w:p>
      <w:pPr>
        <w:pStyle w:val="Normal"/>
        <w:spacing w:lineRule="auto" w:line="360" w:before="0" w:after="0"/>
        <w:ind w:firstLine="709"/>
        <w:jc w:val="both"/>
        <w:rPr/>
      </w:pPr>
      <w:r>
        <w:rPr>
          <w:rFonts w:cs="Times New Roman" w:ascii="Times New Roman" w:hAnsi="Times New Roman"/>
          <w:b/>
          <w:sz w:val="28"/>
          <w:szCs w:val="28"/>
        </w:rPr>
        <w:t xml:space="preserve">3. Вопрос: Я проживала вместе с матерью в своем доме, она умерла 2 года назад. Решила продать дом, в администрации сельского поселения мне сказали, что нужно оформить наследство, так как дом принадлежал матери, но я поздно обратилась для оформления наследства. Что мне дел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Согласно Гражданскому кодексу Российской Федерации наследство может быть принято в течение шести месяцев со дня открытия наследства (со дня смерти наследод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Вами срок принятия наследства пропущен, необходимо обратиться в суд с заявлением об установлении юридического факта принятия наследства и представить суду доказательства, что после смерти матери Вы продолжали пользоваться домом, то есть фактически приняли данное наследство (проживали в доме, оплачивали счета за жилищно-коммунальные услуги, делали в доме ремонт и т.п.). После вынесения судом решения об установлении факта принятия наследства и вступления его в законную силу необходимо обратиться в Управление Росреестра по Республике Коми через многофункциональный центр для регистрации права собственности на дом, предоставив решение суда. </w:t>
      </w:r>
    </w:p>
    <w:p>
      <w:pPr>
        <w:pStyle w:val="Normal"/>
        <w:spacing w:lineRule="auto" w:line="360" w:before="0" w:after="0"/>
        <w:ind w:firstLine="709"/>
        <w:jc w:val="both"/>
        <w:rPr/>
      </w:pPr>
      <w:r>
        <w:rPr>
          <w:rFonts w:cs="Times New Roman" w:ascii="Times New Roman" w:hAnsi="Times New Roman"/>
          <w:b/>
          <w:sz w:val="28"/>
          <w:szCs w:val="28"/>
        </w:rPr>
        <w:t>4. Вопрос: У мужа от первого брака есть ребенок, на которого он платит алименты. У нас родился ребенок. Могу ли я подать заявление на взыскание алиментов, находясь в браке, чтобы уменьшить размер алиментов на ребенка мужа от первого брака? Как снизить размер али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 соответствии с Семейным кодексом Российской Федерации (далее – СК РФ)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вправе заключить соглашение о содержании своих несовершеннолетних детей (соглашение об уплате алиментов) в соответствии с главой 16 С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К РФ, если родители не предоставляют содержание своим несовершеннолетним детям, соглашение об уплате алиментов не заключено, члены семьи, в том числе супруга, вправе обратиться в суд с требованием о взыскании алиментов. Нахождение в браке не препятствует такому обращ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ратиться в суд с заявлением о взыскании алиментов Вы вправе, но это не повлечет автоматическое снижение размера алиментов на первого ребенка Вашего суп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статьи 119 СК РФ,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б изменении размера алиментов либо об освобождении от их уплаты может быть предъявлено как лицом, обязанным уплачивать алименты, так и получателем алиментов в случае изменения материального или семейного положения любой из сторон (постановление Пленума Верховного Суда РФ от 26.12.2017 № 56 «О применении судами законодательства при рассмотрении дел, связанных со взысканием али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аш супруг обратится с заявлением в суд о снижении размера алиментов, то необходимо предоставить суду доказательства изменения его материального положения и невозможности уплачивать алименты в прежнем разм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ешении требования родителя, уплачивающего алименты на несовершеннолетнего ребенка, о снижении размера алиментов следует иметь в виду, что изменение материального или семейного положения данного родителя не является безусловным основанием для удовлетворения его иска, поскольку необходимо установить, что такие изменения не позволяют ему поддерживать выплату алиментов в прежнем разм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д принимает во внимание все заслуживающие внимания обстоятельства или интересы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виды доходов плательщика алиментов (заработная плата, доходы от предпринимательской деятельности, от использования результатов интеллектуальной деятельности, пенсии, пособия, выплаты в счет возмещения вреда здоровью и другие выплаты), а также любое принадлежащее ему имущество (в том числе ценные бумаги, паи, вклады, внесенные в кредитные организации, доли в уставном капитале общества с ограниченной ответствен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меются ли у плательщика алиментов другие несовершеннолетние или нетрудоспособные совершеннолетние дети либо иные лица, которых он обязан по закону со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трудоспособность плательщика алиментов, восстановление трудоспособности получателя алиментов.</w:t>
      </w:r>
    </w:p>
    <w:sectPr>
      <w:headerReference w:type="default" r:id="rId2"/>
      <w:headerReference w:type="first" r:id="rId3"/>
      <w:type w:val="nextPage"/>
      <w:pgSz w:w="11906" w:h="16838"/>
      <w:pgMar w:left="1701" w:right="794"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6:00Z</dcterms:created>
  <dc:creator>Калинина Анна Александровна</dc:creator>
  <dc:description/>
  <dc:language>en-US</dc:language>
  <cp:lastModifiedBy>User</cp:lastModifiedBy>
  <cp:lastPrinted>2021-08-11T12:03:00Z</cp:lastPrinted>
  <dcterms:modified xsi:type="dcterms:W3CDTF">2021-09-09T08:46:00Z</dcterms:modified>
  <cp:revision>2</cp:revision>
  <dc:subject/>
  <dc:title/>
</cp:coreProperties>
</file>