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Государственное юридическое бюро разъясня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опрос: Проживаю в интернате, мне 82 года, хочу написать новое завещание и отменить старое, которое было написано 8 лет назад. Может ли удостоверить завещание руководитель интерната без участия нотариуса? Я плохо хожу и лишних денег у меня 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огласно Гражданскому кодексу Российской Федерации (далее – ГК РФ) приравниваются к нотариально удостоверенным завещаниям завещания граждан, находящихся на излечении в больницах, госпиталях, других медицинских организациях в стационарных условиях или проживающих в домах для престарелых и инвалидов, удостоверенные главными врачами, их заместителями по медицинской части или дежурными врачами этих больниц, госпиталей и других медицинских организаций, а также начальниками госпиталей, директорами или главными врачами домов для престарелых и инвал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щание, приравненное к нотариально удостоверенному завещанию, должно быть подписано завещателем в присутствии лица, удостоверяющего завещание, и свидетеля, также подписывающего завещ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щание, удостоверенное в соответствии со статьей 1127 ГК РФ, должно быть, как только для этого представится возможность, направлено лицом, удостоверившим завещание, через территориальные органы федерального органа исполнительной власти, осуществляющего правоприменительные функции и функции по контролю и надзору в сфере нотариата, нотариусу по месту жительства завещателя. Если лицу, удостоверившему завещание, известно место жительства завещателя, завещание направляется непосредственно соответствующему нотариу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пожелаете пригласить для удостоверения завещания нотариуса, то лица (в Вашем случае директор интерната), которым предоставлено право удостоверить завещание в соответствии со ст. 1127 ГК РФ, обязаны принять все меры для приглашения к завещателю нотариуса. В данном случае Вы будете нести расходы по оплате нотариальных действий, в том числе транспортные расходы за выезд нотариуса для совершения нотариального действий вне места свое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прос: С какого возраста ребенок имеет право выбирать с кем из разведенных родителей ему жит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Если между родителями не достигнуто соглашение с кем будет проживать ребенок после расторжения брака, то согласно Семейному кодексу Российской Федерации 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рассмотрении судом иска об определении места жительства ребенка, в судебном заседании может быть учтено мнение ребенка, достигшего возраста десяти лет, с кем из родителей он хочет прожи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Вопрос. У моего родного отца и у меня разные фамилии в связи с допущенной орфографической ошибкой в одной букве при выдаче свидетельства о рождении. Отец умер год назад, а я на сегодняшний день не могу вступить в наследство, так как не могу подтвердить факт родства с отцом. Ошибка допущена органом ЗАГС в 1991 году в моем свидетельстве о рождении. Что делать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В случае обнаружения в свидетельстве о рождении ошибки гражданину необходимо обратиться в орган ЗАГС по месту жительства либо в орган ЗАГС по месту хранения записи акта гражданского состояния, подлежащей исправлению или изменению, с заявлением о внесении исправления или изменения в запись акта гражданского состоя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орган ЗАГС заявитель предоста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, которое подлежит обмену в связи с внесением исправления или изменения в запись акта гражданского состоя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основания для внесения исправления или изменения в запись акта гражданского состоя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оказании этой государственной услуги специалисты органа ЗАГС придут к заключению о наличии оснований для его удовлетворения, то гражданину будет выдано новое свидетельство о рождении с корректными свед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справлений в записи актов гражданского состояния на основании заключения органа ЗАГС уплачивается государственная пошлина в размере 650 рублей. Вместе с тем, законодательством предусмотрено освобождение от уплаты государственной пошлины за внесение исправлений в записи актов гражданского состояния и выдачу свидетельств в связи с допущенными ошибками по вине работников, производящих государственную регистрацию актов гражданского состоя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заявление будет получено извещение органа ЗАГС об отказе, то Вы вправе обратиться в суд по месту жительства в порядке особого производства с заявлением о внесении исправлений или изменений в запись акта гражданского состояния либо с заявлением об установлении факта родственных отношений с умершим. При этом конкретное решение о дальнейших действиях можно будет принять только после личного обращения в орган ЗАГ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5:00Z</dcterms:created>
  <dc:creator>Калинина Анна Александровна</dc:creator>
  <dc:description/>
  <dc:language>en-US</dc:language>
  <cp:lastModifiedBy>User</cp:lastModifiedBy>
  <cp:lastPrinted>2021-12-08T15:13:00Z</cp:lastPrinted>
  <dcterms:modified xsi:type="dcterms:W3CDTF">2021-12-14T08:25:00Z</dcterms:modified>
  <cp:revision>2</cp:revision>
  <dc:subject/>
  <dc:title/>
</cp:coreProperties>
</file>